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4" w:hanging="0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tLeast" w:line="240"/>
        <w:ind w:left="1134" w:hanging="0"/>
        <w:jc w:val="center"/>
        <w:rPr/>
      </w:pPr>
      <w:r>
        <w:rPr>
          <w:b/>
        </w:rPr>
        <w:t>«ЧЕЛЯБИНСКИЙ МЕДИЦИНСКИЙ КОЛЛЕДЖ</w:t>
      </w:r>
      <w:r>
        <w:rPr>
          <w:b/>
          <w:szCs w:val="28"/>
        </w:rPr>
        <w:t>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object w:dxaOrig="9194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12.4pt;width:55.3pt;height:5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943859" r:id="rId2"/>
        </w:objec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ебно-методическое пособие  </w:t>
      </w:r>
    </w:p>
    <w:p>
      <w:pPr>
        <w:pStyle w:val="TextBody"/>
        <w:jc w:val="center"/>
        <w:rPr/>
      </w:pPr>
      <w:r>
        <w:rPr>
          <w:sz w:val="36"/>
        </w:rPr>
        <w:t>по теме</w:t>
      </w:r>
      <w:r>
        <w:rPr>
          <w:i/>
          <w:sz w:val="36"/>
        </w:rPr>
        <w:t xml:space="preserve">: </w:t>
      </w:r>
      <w:r>
        <w:rPr>
          <w:b/>
          <w:i/>
          <w:sz w:val="40"/>
          <w:szCs w:val="40"/>
        </w:rPr>
        <w:t>«Участие медсестры в инструментальных методах исследования»</w:t>
      </w:r>
    </w:p>
    <w:p>
      <w:pPr>
        <w:pStyle w:val="TextBody"/>
        <w:ind w:left="-120" w:hanging="0"/>
        <w:jc w:val="center"/>
        <w:rPr>
          <w:sz w:val="36"/>
          <w:szCs w:val="36"/>
        </w:rPr>
      </w:pPr>
      <w:r>
        <w:rPr>
          <w:sz w:val="36"/>
          <w:szCs w:val="36"/>
        </w:rPr>
        <w:t>ПМ «Выполнение работ по одной или нескольким специальностям рабочих, должностям служащих»</w:t>
      </w:r>
    </w:p>
    <w:p>
      <w:pPr>
        <w:pStyle w:val="TextBody"/>
        <w:ind w:left="-120" w:hanging="0"/>
        <w:jc w:val="center"/>
        <w:rPr>
          <w:sz w:val="36"/>
          <w:szCs w:val="36"/>
        </w:rPr>
      </w:pPr>
      <w:r>
        <w:rPr>
          <w:sz w:val="36"/>
          <w:szCs w:val="36"/>
        </w:rPr>
        <w:t>МДК 03 «Технология оказания медицинских услуг»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2.02 АКУШЕР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2.01 ЛЕЧЕБНОЕ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ind w:left="1800" w:hanging="0"/>
        <w:rPr>
          <w:sz w:val="32"/>
        </w:rPr>
      </w:pPr>
      <w:r>
        <w:rPr>
          <w:sz w:val="32"/>
        </w:rPr>
      </w:r>
    </w:p>
    <w:p>
      <w:pPr>
        <w:pStyle w:val="TextBody"/>
        <w:ind w:firstLine="198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Челябинск</w:t>
      </w:r>
    </w:p>
    <w:p>
      <w:pPr>
        <w:pStyle w:val="TextBody"/>
        <w:jc w:val="center"/>
        <w:rPr>
          <w:szCs w:val="28"/>
        </w:rPr>
      </w:pPr>
      <w:r>
        <w:rPr>
          <w:sz w:val="24"/>
        </w:rPr>
        <w:t>2016г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85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ЦМК  «Сестринское дело»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в.НМО Кожевина Л.И.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«____»___________________201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е пособие составлено в соответствии с требованиями ФГО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пециальностям 34.02.01 Сестринское дело, 31.02.02 Акушерское дело, 31.02.01 Лечебное дел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преподаватель  высшей категории ГБПОУ «Челябинский медицинский колледж» Цетвинская О.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СОДЕРЖАНИЕ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496"/>
      </w:tblGrid>
      <w:tr>
        <w:trPr/>
        <w:tc>
          <w:tcPr>
            <w:tcW w:w="7637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2. Методические указа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язи темы (внутрипредметные, межпредметные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та самоподготовки к занятию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ложение нового материала (теоретическая часть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6. Тест-контроль знаний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туационные задач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лон ответо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8. Литератур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-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-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-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рач может заподозрить у пациента болезнь по характерным жалобам и признакам болезни. Но для постановки окончательного диагноза требуется комплексное обследование, которое часто включает инструментальные исследова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ния структуры и функции органов человека при помощи                        специальной аппаратуры называются инструментальными                 исслед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(рентгенологические, эндоскопические, ультразвуковые и др.) имеют в настоящее время большое, нередко решающее значение не только в диагностике заболеваний, но и при  контроле за их течением, эффективностью лечения и составлении прогноза для пациента.  Назначает инструментальные исследования врач. Задача сестринского персонала – правильно подготовить пациента к исследованию. От правильной подготовки во многом зависит достоверность данных исследования. Вот почему современные медицинские сёстры, акушерки, фельдшера должны иметь представление о  возможностях инструментальных методов, знать наиболее распространённые методики и уметь правильно подготовить к ним пациента, помочь ему в решении возникающих при этом проблем, как физиологических, так и психологическ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данного учебного пособия  помочь вам в самостоятельном изучении темы «Участие медсестры в инструментальных методах исслед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особии представлен систематизированный материал по теме  занятия, полностью соответствующий учебной программ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жде чем приступить к изучению темы ознакомьтесь с учебными целями. Они помогут вам определить те знания и умения, а в конечном итоге и компетенции, которые вы приобретёте в результате освоения т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воспользуйтесь «Картой самоподготовки к занятию», она поможет вам планомерно изучить материал, не упустив ниче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оретического материала ответьте на вопросы тест-контроля и решите ситуационные задачи. Тест-контроль представлен в двух вариантах (вариант 2 более сложный, чем вариант 1). Если Вы уверены в своих знаниях, можете начать проверку усвоения материала со 2-ого варианта. Проверьте свои ответы по эталону и оцените результат. Если вы не добились желаемого уровня знаний, вернитесь к изучению тех вопросов, которые вызвали у вас затруднение. Повторите контроль с оценкой результат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сле изучения темы  вы  должн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выбрать назначения на инструментальные исследования из листа назнач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формить направления на различные виды инструментальных исследова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объяснить пациенту сущность исследования и правила подготовки к нем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готовить пациента к рентгенологическим и эндоскопическим методам               исследования пищеварительной и мочевыделительной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готовить пациента к ультразвуковым методам исследования органов брюшной полости и малого таз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сновные виды инструментальных методов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цели предстоящих инструментальных методов исслед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темы способствует формированию компетенций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Cs/>
          <w:sz w:val="28"/>
          <w:szCs w:val="28"/>
        </w:rPr>
        <w:t>рофессиональных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К 1. Эффективно общаться с пациентом и его окружением в процессе профессиональной деятельно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К 2. Соблюдать принципы профессиональной э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К 4. Консультировать пациента и его окружение по вопросам ухода и самоух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К 5. Оформлять медицинскую документ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К 6. Оказывать медицинские услуги в пределах своих полномочий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исходя из цели и способов её достижения, определённых её руководителем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К 6. Работать в команде, эффективно общаться с руководством, коллегами, потребител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И 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96" w:right="99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предметные (темы):</w:t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«Общение в сестринском деле», </w:t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«Обучение в сестринском деле»,  </w:t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/>
      </w:pPr>
      <w:r>
        <w:rPr>
          <w:sz w:val="28"/>
          <w:szCs w:val="28"/>
        </w:rPr>
        <w:t xml:space="preserve">«Сестринский процесс», </w:t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«Организация безопасной среды для пациента и персонала», </w:t>
      </w:r>
    </w:p>
    <w:p>
      <w:pPr>
        <w:pStyle w:val="Normal"/>
        <w:numPr>
          <w:ilvl w:val="0"/>
          <w:numId w:val="4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«Клизмы, газоотводная труб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(МДК, молули):</w:t>
      </w:r>
    </w:p>
    <w:p>
      <w:pPr>
        <w:pStyle w:val="Normal"/>
        <w:numPr>
          <w:ilvl w:val="0"/>
          <w:numId w:val="6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«Анатомия и физиология человека»;</w:t>
      </w:r>
    </w:p>
    <w:p>
      <w:pPr>
        <w:pStyle w:val="Normal"/>
        <w:numPr>
          <w:ilvl w:val="0"/>
          <w:numId w:val="6"/>
        </w:numPr>
        <w:spacing w:lineRule="auto" w:line="360"/>
        <w:ind w:left="240" w:hanging="240"/>
        <w:rPr/>
      </w:pPr>
      <w:r>
        <w:rPr>
          <w:sz w:val="28"/>
          <w:szCs w:val="28"/>
        </w:rPr>
        <w:t>«Психология». Темы: «Общение», «Природа межличностных конфликтов и пути их разрешения»;</w:t>
      </w:r>
    </w:p>
    <w:p>
      <w:pPr>
        <w:pStyle w:val="Normal"/>
        <w:numPr>
          <w:ilvl w:val="0"/>
          <w:numId w:val="6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«Психология общения»;</w:t>
      </w:r>
    </w:p>
    <w:p>
      <w:pPr>
        <w:pStyle w:val="Normal"/>
        <w:numPr>
          <w:ilvl w:val="0"/>
          <w:numId w:val="6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«Участие в лечебно-диагностическом и реабилитационном процессах» (</w:t>
      </w:r>
      <w:r>
        <w:rPr/>
        <w:t xml:space="preserve">34.02.01 Сестринское дело);  </w:t>
      </w:r>
    </w:p>
    <w:p>
      <w:pPr>
        <w:pStyle w:val="Normal"/>
        <w:numPr>
          <w:ilvl w:val="0"/>
          <w:numId w:val="6"/>
        </w:numPr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«Инструментальные методы  обследования» (</w:t>
      </w:r>
      <w:r>
        <w:rPr/>
        <w:t xml:space="preserve">31.02.01 Лечебное дело). 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ПОДГОТОВКИ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600"/>
        <w:gridCol w:w="2520"/>
        <w:gridCol w:w="34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очная инструк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Е О Р Е  Т И Ч Е С К А Я     П О Д Г О Т О В К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щие принципы подготовки пациента к инструменталь ным исслед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Учебно-методическое пособие </w:t>
            </w:r>
          </w:p>
          <w:p>
            <w:pPr>
              <w:pStyle w:val="Normal"/>
              <w:ind w:right="-211" w:hanging="0"/>
              <w:rPr/>
            </w:pPr>
            <w:r>
              <w:rPr/>
              <w:t>стр. 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ьтесь с общими принципами подготовки пациента к инструментальным исследованиям,               запишите принципы в тетрадь, зауч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вопросы Вы будите задавать, чтобы убедиться, в правильности  понимания пациентом смысла и необходимости предстоящего исследования, а также правил подготовки к нему (по форме и содержанию)?</w:t>
            </w:r>
          </w:p>
          <w:p>
            <w:pPr>
              <w:pStyle w:val="Normal"/>
              <w:rPr/>
            </w:pPr>
            <w:r>
              <w:rPr/>
              <w:t>- Что необходимо предпринять, чтобы пациент ничего не перепутал или не забыл при подготовке к исследованию?</w:t>
            </w:r>
          </w:p>
          <w:p>
            <w:pPr>
              <w:pStyle w:val="Normal"/>
              <w:rPr/>
            </w:pPr>
            <w:r>
              <w:rPr/>
              <w:t>- Какие функции выполняет медицинская сестра в процессе инструментальных исследо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firstLine="108"/>
              <w:rPr/>
            </w:pPr>
            <w:r>
              <w:rPr/>
              <w:t>2. Наиболее распространён ные методы инструменталь ных исслед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Учебно-метод.</w:t>
            </w:r>
          </w:p>
          <w:p>
            <w:pPr>
              <w:pStyle w:val="Normal"/>
              <w:ind w:right="-161" w:hanging="0"/>
              <w:rPr/>
            </w:pPr>
            <w:r>
              <w:rPr/>
              <w:t xml:space="preserve">пособие </w:t>
            </w:r>
          </w:p>
          <w:p>
            <w:pPr>
              <w:pStyle w:val="Normal"/>
              <w:ind w:right="-161" w:hanging="0"/>
              <w:rPr/>
            </w:pPr>
            <w:r>
              <w:rPr/>
              <w:t>таб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Внимательно прочитайте и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изучите, какие  инструментальные методы могут быть использованы  для исследования органов пищеварения, мочевыделения и малого таза. </w:t>
            </w:r>
          </w:p>
          <w:p>
            <w:pPr>
              <w:pStyle w:val="Normal"/>
              <w:ind w:right="-128" w:hanging="0"/>
              <w:rPr/>
            </w:pPr>
            <w:r>
              <w:rPr/>
              <w:t>Обратите особое внимание, что рентгенологические методы разделены на две группы: выполняемые  без предварительного контрастирования и с предварительным контрастированием.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Запомните названия методов.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Если Вы ведёте словарь терминов, выпишите названия в словарь, например: </w:t>
            </w:r>
            <w:r>
              <w:rPr>
                <w:i/>
              </w:rPr>
              <w:t>цистоскопия – эндоскопическое исследование мочевого пузыря.</w:t>
            </w:r>
          </w:p>
          <w:p>
            <w:pPr>
              <w:pStyle w:val="Normal"/>
              <w:ind w:right="-1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i/>
                <w:i/>
              </w:rPr>
            </w:pPr>
            <w:r>
              <w:rPr/>
              <w:t>- С какими рентгенологическими методами исследования органов пищеварения и мочевыделения Вы познакомились?</w:t>
            </w:r>
          </w:p>
          <w:p>
            <w:pPr>
              <w:pStyle w:val="Normal"/>
              <w:rPr/>
            </w:pPr>
            <w:r>
              <w:rPr/>
              <w:t>- С какими эндоскопическими методами исследования органов дыхания, пищеварения и мочевыделения Вы познакомились?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 какими ультразвуковыми методами исследования органов пищеварения, мочевыделения и органов малого таза Вы познакомились.</w:t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3.Характеристика наиболее распространён ных инструменталь 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Учебно-метод. пособие </w:t>
            </w:r>
          </w:p>
          <w:p>
            <w:pPr>
              <w:pStyle w:val="Normal"/>
              <w:ind w:right="-161" w:hanging="0"/>
              <w:rPr/>
            </w:pPr>
            <w:r>
              <w:rPr/>
              <w:t>таб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ьтесь с принципами и возможнос-тями рентгенологических методов.</w:t>
            </w:r>
          </w:p>
          <w:p>
            <w:pPr>
              <w:pStyle w:val="Normal"/>
              <w:rPr/>
            </w:pPr>
            <w:r>
              <w:rPr/>
              <w:t>- Обратите внимание на отличительные особенности рентгенографии, рентгеноскопии, рентгенофлюрографии, компьютерной томографии.</w:t>
            </w:r>
          </w:p>
          <w:p>
            <w:pPr>
              <w:pStyle w:val="Normal"/>
              <w:rPr/>
            </w:pPr>
            <w:r>
              <w:rPr/>
              <w:t>- Ознакомьтесь с принципами и возможнос-тями эндоскопических методов.</w:t>
            </w:r>
          </w:p>
          <w:p>
            <w:pPr>
              <w:pStyle w:val="Normal"/>
              <w:rPr/>
            </w:pPr>
            <w:r>
              <w:rPr/>
              <w:t>- Ознакомьтесь с принципами и возможностями ультразвуковых методов.</w:t>
            </w:r>
          </w:p>
          <w:p>
            <w:pPr>
              <w:pStyle w:val="Normal"/>
              <w:rPr/>
            </w:pPr>
            <w:r>
              <w:rPr/>
              <w:t>- Ознакомьтесь с принципами и возможнос-тями радиоизотопных и функциональных методов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Какие возможности у рентгенологических исследований?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Какие отличительные особенности  у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нтгенографии, рентгеноскопии, рентгенофлюрографии, компьютерной томографии.</w:t>
            </w:r>
          </w:p>
          <w:p>
            <w:pPr>
              <w:pStyle w:val="Normal"/>
              <w:rPr/>
            </w:pPr>
            <w:r>
              <w:rPr/>
              <w:t>- Какие возможности у эндоскопических исследований?</w:t>
            </w:r>
          </w:p>
          <w:p>
            <w:pPr>
              <w:pStyle w:val="Normal"/>
              <w:rPr/>
            </w:pPr>
            <w:r>
              <w:rPr/>
              <w:t>- Какие возможности у ультразвуковых исследов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Подготовка пациента к инструменталь ным исслед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 xml:space="preserve">Учебно-метод. пособие </w:t>
            </w:r>
          </w:p>
          <w:p>
            <w:pPr>
              <w:pStyle w:val="Normal"/>
              <w:ind w:right="-74" w:hanging="0"/>
              <w:rPr/>
            </w:pPr>
            <w:r>
              <w:rPr/>
              <w:t>стр. 13-14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- Ознакомьтесь с разделами  подготовки пациента к исследованиям. Обратите внимание на необходимость психологической </w:t>
            </w:r>
          </w:p>
          <w:p>
            <w:pPr>
              <w:pStyle w:val="Normal"/>
              <w:ind w:right="-161" w:hanging="0"/>
              <w:rPr/>
            </w:pPr>
            <w:r>
              <w:rPr/>
              <w:t>подготовки.</w:t>
            </w:r>
          </w:p>
          <w:p>
            <w:pPr>
              <w:pStyle w:val="Normal"/>
              <w:rPr/>
            </w:pPr>
            <w:r>
              <w:rPr/>
              <w:t>- Начертите в тетради таблицу1. Используя алгоритмы подготовки к инструментальным методам, предложенные в учебнике заполните таблицу (это поможет Вам лучше усвоить материал темы).</w:t>
            </w:r>
          </w:p>
          <w:p>
            <w:pPr>
              <w:pStyle w:val="Normal"/>
              <w:ind w:right="-109" w:hanging="0"/>
              <w:rPr/>
            </w:pPr>
            <w:r>
              <w:rPr/>
              <w:t>- Отразите в таблице следующие рентгенологические, эндоскопические и ультразвуковые метод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нтгенологическое исследование желудка и двенадцатипёрстной кишки;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right="-161" w:hanging="0"/>
              <w:rPr>
                <w:i/>
                <w:i/>
              </w:rPr>
            </w:pPr>
            <w:r>
              <w:rPr>
                <w:i/>
              </w:rPr>
              <w:t xml:space="preserve">пероральная 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ind w:left="-142" w:right="-161" w:firstLine="161"/>
              <w:rPr>
                <w:i/>
                <w:i/>
              </w:rPr>
            </w:pPr>
            <w:r>
              <w:rPr>
                <w:i/>
              </w:rPr>
              <w:t xml:space="preserve">холецистография; </w:t>
            </w:r>
          </w:p>
          <w:p>
            <w:pPr>
              <w:pStyle w:val="Normal"/>
              <w:ind w:right="-161" w:hanging="0"/>
              <w:rPr>
                <w:i/>
                <w:i/>
              </w:rPr>
            </w:pPr>
            <w:r>
              <w:rPr>
                <w:i/>
              </w:rPr>
              <w:t>внутривенная холеграф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риг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венная пиелограф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троградная урография;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фиброгастродуоден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тороман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н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стоскоп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ЗИ гепатопанкреати-ческой област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ов  малого таза, почек.</w:t>
            </w:r>
          </w:p>
          <w:p>
            <w:pPr>
              <w:pStyle w:val="Normal"/>
              <w:tabs>
                <w:tab w:val="clear" w:pos="708"/>
                <w:tab w:val="left" w:pos="3235" w:leader="none"/>
              </w:tabs>
              <w:ind w:right="-85" w:hanging="0"/>
              <w:rPr/>
            </w:pPr>
            <w:r>
              <w:rPr/>
              <w:t>- постройте усвоение учебного материала на запоминании отличительных особенностей подготовки к различным методам, общие принципы Вам уже известн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целью назначается бесшлаковая диета?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кие продукты необходимо исключить из питания при соблюдении бесшлаковой диеты?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акие контрастные вещества используются при проведении рентгенологических исследований?</w:t>
            </w:r>
          </w:p>
          <w:p>
            <w:pPr>
              <w:pStyle w:val="Normal"/>
              <w:rPr/>
            </w:pPr>
            <w:r>
              <w:rPr/>
              <w:t>- С какой целью необходимо наполнить мочевой пузырь при ультразвуковом исследовании органов малого таза?</w:t>
            </w:r>
          </w:p>
          <w:p>
            <w:pPr>
              <w:pStyle w:val="Normal"/>
              <w:rPr/>
            </w:pPr>
            <w:r>
              <w:rPr/>
              <w:t>- При каких исследованиях используется желчегонный завтрак? Что рекомендуется в качестве желчегонного завтрака?</w:t>
            </w:r>
          </w:p>
          <w:p>
            <w:pPr>
              <w:pStyle w:val="Normal"/>
              <w:rPr/>
            </w:pPr>
            <w:r>
              <w:rPr/>
              <w:t>- С какой целью применяют желчегонный завтрак при исследовании?</w:t>
            </w:r>
          </w:p>
          <w:p>
            <w:pPr>
              <w:pStyle w:val="Normal"/>
              <w:rPr/>
            </w:pPr>
            <w:r>
              <w:rPr/>
              <w:t>- С каким перерывом во времени ставятся очистительные клизмы для очищения кишечника перед исследованием?</w:t>
            </w:r>
          </w:p>
          <w:p>
            <w:pPr>
              <w:pStyle w:val="Normal"/>
              <w:rPr/>
            </w:pPr>
            <w:r>
              <w:rPr/>
              <w:t>- Когда пациент последний раз принимает пищу, если исследование проводится натощак?</w:t>
            </w:r>
          </w:p>
          <w:p>
            <w:pPr>
              <w:pStyle w:val="Normal"/>
              <w:ind w:right="-108" w:hanging="0"/>
              <w:rPr/>
            </w:pPr>
            <w:r>
              <w:rPr/>
              <w:t>- Чем можно заменить очистительные клизмы в подготовке к исследованиям?</w:t>
            </w:r>
          </w:p>
          <w:p>
            <w:pPr>
              <w:pStyle w:val="Normal"/>
              <w:ind w:right="-108" w:hanging="0"/>
              <w:rPr/>
            </w:pPr>
            <w:r>
              <w:rPr/>
              <w:t>- Что можно порекомендовать, кроме диеты, пациенту, страдающему метеоризмом?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чему пациенту рекомендуется перед исследованием опорожнить мочевой пузырь (кроме УЗИ органов малого таза)?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контроль знаний</w:t>
            </w:r>
          </w:p>
        </w:tc>
      </w:tr>
      <w:tr>
        <w:trPr>
          <w:trHeight w:val="20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К Т И Ч Е С К И Е   З А Д А Н И 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ситуационных задач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  <w:p>
            <w:pPr>
              <w:pStyle w:val="Normal"/>
              <w:rPr/>
            </w:pPr>
            <w:r>
              <w:rPr/>
              <w:t>стр. 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ите предложенные в методическом пособии задачи по теме. Ответы запишите в тетрадь. Правильность ответов Вы узнаете на занятии.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амятка по подготовке к исследованию.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ind w:right="-76" w:hanging="0"/>
              <w:rPr/>
            </w:pPr>
            <w:r>
              <w:rPr/>
              <w:t xml:space="preserve">пособие </w:t>
            </w:r>
          </w:p>
          <w:p>
            <w:pPr>
              <w:pStyle w:val="Normal"/>
              <w:ind w:right="-76" w:hanging="0"/>
              <w:rPr/>
            </w:pPr>
            <w:r>
              <w:rPr/>
              <w:t>стр. 15</w:t>
            </w:r>
          </w:p>
          <w:p>
            <w:pPr>
              <w:pStyle w:val="Normal"/>
              <w:ind w:right="-235" w:hanging="0"/>
              <w:rPr/>
            </w:pPr>
            <w:r>
              <w:rPr/>
              <w:t xml:space="preserve">.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предложенную памятку для пациента по подготовке к фиброгастродуоденоскопии (ФГДС).</w:t>
            </w:r>
          </w:p>
          <w:p>
            <w:pPr>
              <w:pStyle w:val="Normal"/>
              <w:rPr/>
            </w:pPr>
            <w:r>
              <w:rPr/>
              <w:t>- Составьте и запишите в тетради памятки для пациентов на те исследования, которые вызвали у Вас затруднение при изучении.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оритм подготовки к исследованию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уя полученные в процессе самоподготовки знания, составьте алгоритм подготовки к конкретным инструментальном исследованиям и расскажите (себе, членам семьи, друзьям …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Таблица 1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ИНСТРУМЕНТАЛЬНЫМ МЕТОДАМ ИССЛЕ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800"/>
        <w:gridCol w:w="1560"/>
        <w:gridCol w:w="1560"/>
        <w:gridCol w:w="150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9" w:hanging="0"/>
              <w:jc w:val="center"/>
              <w:rPr/>
            </w:pPr>
            <w:r>
              <w:rPr/>
              <w:t>Диагностическая возможность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ведения исследования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сколько дней до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</w:t>
            </w:r>
          </w:p>
          <w:p>
            <w:pPr>
              <w:pStyle w:val="Normal"/>
              <w:ind w:right="-151" w:hanging="18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5" w:hanging="174"/>
              <w:jc w:val="center"/>
              <w:rPr/>
            </w:pPr>
            <w:r>
              <w:rPr>
                <w:sz w:val="22"/>
                <w:szCs w:val="22"/>
              </w:rPr>
              <w:t>в день                      исследова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 гепатопанкреатической области:  печени, желчного пузыря, поджелудоч- ной желез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, форма, плотность орга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 определение жидкости в брюшной пол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 панкреатита, холецистита, новообразований, метаст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целью профилактики или уменьшения  метеоризма в течение 3-х дней до исследования бесшлаковая диета, активированный уг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умиз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35"/>
              <w:rPr/>
            </w:pPr>
            <w:r>
              <w:rPr>
                <w:sz w:val="22"/>
                <w:szCs w:val="22"/>
              </w:rPr>
              <w:t>Предупре-</w:t>
            </w:r>
          </w:p>
          <w:p>
            <w:pPr>
              <w:pStyle w:val="Normal"/>
              <w:ind w:left="-54" w:right="-141" w:hanging="35"/>
              <w:rPr/>
            </w:pPr>
            <w:r>
              <w:rPr>
                <w:sz w:val="22"/>
                <w:szCs w:val="22"/>
              </w:rPr>
              <w:t>дить пациента, что исследова-</w:t>
            </w:r>
          </w:p>
          <w:p>
            <w:pPr>
              <w:pStyle w:val="Normal"/>
              <w:ind w:left="-54" w:right="-141" w:hanging="35"/>
              <w:rPr/>
            </w:pPr>
            <w:r>
              <w:rPr>
                <w:sz w:val="22"/>
                <w:szCs w:val="22"/>
              </w:rPr>
              <w:t>ние проводится натощак.</w:t>
            </w:r>
          </w:p>
          <w:p>
            <w:pPr>
              <w:pStyle w:val="Normal"/>
              <w:ind w:left="-54" w:right="-55" w:hanging="35"/>
              <w:rPr/>
            </w:pPr>
            <w:r>
              <w:rPr>
                <w:sz w:val="22"/>
                <w:szCs w:val="22"/>
              </w:rPr>
              <w:t>Следует воздержать-</w:t>
            </w:r>
          </w:p>
          <w:p>
            <w:pPr>
              <w:pStyle w:val="Normal"/>
              <w:ind w:left="-54" w:right="-5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 от курения и приёма лекарств </w:t>
            </w:r>
          </w:p>
          <w:p>
            <w:pPr>
              <w:pStyle w:val="Normal"/>
              <w:ind w:left="-54" w:right="-55" w:hanging="35"/>
              <w:rPr/>
            </w:pPr>
            <w:r>
              <w:rPr>
                <w:sz w:val="22"/>
                <w:szCs w:val="22"/>
              </w:rPr>
              <w:t>(согласовать с врач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ить завтр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исслед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м предложить пациенту опорожнить мочевой пуз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исследования пациент должен принести  с собой желчегонный завтрак (обычно 20 гр. сорбита), полотенце (для протирания кожи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808"/>
      </w:tblGrid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лаковая д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льная биоп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ур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оскопия (-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стная рентгеноскопия                 (-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ая рентгеноскопия                     (-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оманоско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графия внутри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графия перо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оскопия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ет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зятие кусочка органа во время проведения эндоскопическ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тгенологическое исследование бронхиального дерева с применением контрастного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доскопическое исследование бронхиального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тгенологическое исследование мочевыделительной системы с внутривенным введением контрастного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генологическое исследование толстого кишечника с применением контрастного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доскопическое исследование толстого кише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тгенологическое исследование органа с предварительным введением контрастного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тгенологическое исследование органа без применения контрастного пре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доскопическое исследование прямой и сигмовидной к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нтгенологическое исследование желчных протоков и желчного пузыря с внутривенным контрас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нтгенологическое исследование желчного пузыря с пероральным контрас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скопическое исследование мочевого пузыр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освоения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ЕСКИЕ</w:t>
              <w:br/>
              <w:t>ЭНДОСКЛП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7405</wp:posOffset>
                      </wp:positionH>
                      <wp:positionV relativeFrom="paragraph">
                        <wp:posOffset>119380</wp:posOffset>
                      </wp:positionV>
                      <wp:extent cx="2819400" cy="457200"/>
                      <wp:effectExtent l="0" t="5080" r="127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15pt,9.4pt" to="156.8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18110</wp:posOffset>
                      </wp:positionV>
                      <wp:extent cx="2895600" cy="457200"/>
                      <wp:effectExtent l="1270" t="5080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9.3pt" to="378.55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9380</wp:posOffset>
                      </wp:positionV>
                      <wp:extent cx="914400" cy="457200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4pt" to="156.8pt,4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18110</wp:posOffset>
                      </wp:positionV>
                      <wp:extent cx="1066800" cy="457200"/>
                      <wp:effectExtent l="1905" t="44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9.3pt" to="234.55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ЛЬТРАЗВУКОВЫ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60"/>
        <w:gridCol w:w="2436"/>
        <w:gridCol w:w="360"/>
        <w:gridCol w:w="2160"/>
        <w:gridCol w:w="360"/>
        <w:gridCol w:w="23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НЦИПЫ</w:t>
            </w:r>
          </w:p>
          <w:p>
            <w:pPr>
              <w:pStyle w:val="Normal"/>
              <w:ind w:left="-120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ГОТОВКИ ПАЦИЕНТА </w:t>
            </w:r>
          </w:p>
          <w:p>
            <w:pPr>
              <w:pStyle w:val="Normal"/>
              <w:ind w:left="-120" w:right="-8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0360</wp:posOffset>
                      </wp:positionV>
                      <wp:extent cx="2590800" cy="457200"/>
                      <wp:effectExtent l="1270" t="5080" r="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6.8pt" to="234.55pt,6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 ИССЛЕДОВН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БОЛЕ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РОСТРАНЁННЫ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НСТРУМЕНТАЛЬ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СЛЕДОВА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4140</wp:posOffset>
                      </wp:positionV>
                      <wp:extent cx="762000" cy="4572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8.2pt" to="110.3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lang w:val="en-US" w:eastAsia="en-US"/>
              </w:rPr>
            </w:pPr>
            <w:r>
              <w:rPr>
                <w:bCs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07720</wp:posOffset>
                      </wp:positionV>
                      <wp:extent cx="2819400" cy="457200"/>
                      <wp:effectExtent l="0" t="5080" r="127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3.6pt" to="222.55pt,9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5180</wp:posOffset>
                      </wp:positionV>
                      <wp:extent cx="1066800" cy="457200"/>
                      <wp:effectExtent l="0" t="444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3.4pt" to="78.8pt,9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АРАКТЕРИСТИКА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Т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ИССЛЕДОВА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СЛЕД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ринципы подготовки пациента к исследовани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мбулаторных и стационарных условия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ветствовать пациента, представиться, если это первая встреча с пациент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ъяснить пациенту смысл и необходимость предстоящего исслед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учить согласие пациен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исать пациента на исследование, правильно оформить направле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ировать пациента о дате, времени и месте исследования (указать лечебное учреждение, адрес, как лучше добраться, а также название и № кабинета, его расположение в лечебном учреждени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казать пациенту о ходе исследования и правилах подготовки к нем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учить пациента подготовке к исследованию (выдать памятку, предложить записать, объяснить необходимость соблюдения всех моментов подготовк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бедиться, что пациент понял Вас правильно (задать вопросы по алгоритму подготовки, ответить на волнующие пациента вопрос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ловиях стационара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контролировать каждый этап подготовки к исследованию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проводить/транспортировать пациента на исследовани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проводить/транспортировать пациента после исследова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контролировать состояние пациента после исследова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распространённые методы инструментальных исслед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63"/>
        <w:gridCol w:w="2160"/>
        <w:gridCol w:w="2280"/>
        <w:gridCol w:w="1800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е органы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ческие методы исслед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ческие методы иссле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тразвуко вые 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без предварительного контрас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с использованием контрастного веществ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 xml:space="preserve">Органы дыхания, </w:t>
            </w:r>
          </w:p>
          <w:p>
            <w:pPr>
              <w:pStyle w:val="Normal"/>
              <w:rPr/>
            </w:pPr>
            <w:r>
              <w:rPr/>
              <w:t>органы крово-обращения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Обзорная рентгеноскопия (графия) органов грудной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скоп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И сердца и крупных сосудов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ы пищев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Обзорная рентгеноскопия (графия) органов брюшной пол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59" w:hanging="0"/>
              <w:rPr/>
            </w:pPr>
            <w:r>
              <w:rPr/>
              <w:t xml:space="preserve">Рентгеноскопия               (графия) пищевода, желудка и 12-перстной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59" w:hanging="0"/>
              <w:rPr/>
            </w:pPr>
            <w:r>
              <w:rPr/>
              <w:t>кишки;</w:t>
            </w:r>
          </w:p>
          <w:p>
            <w:pPr>
              <w:pStyle w:val="Normal"/>
              <w:rPr/>
            </w:pPr>
            <w:r>
              <w:rPr/>
              <w:t>ирригоскопия                   (графия) – исследование толстого кишечника;</w:t>
            </w:r>
          </w:p>
          <w:p>
            <w:pPr>
              <w:pStyle w:val="Normal"/>
              <w:rPr/>
            </w:pPr>
            <w:r>
              <w:rPr/>
              <w:t>пероральная холецистоскопия (графия) – исследование желчного пузыря;</w:t>
            </w:r>
          </w:p>
          <w:p>
            <w:pPr>
              <w:pStyle w:val="Normal"/>
              <w:rPr/>
            </w:pPr>
            <w:r>
              <w:rPr/>
              <w:t>внутривенная холеграфия – исследование желчных протоков и желчного пузы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Фиброгастродуоде</w:t>
            </w:r>
          </w:p>
          <w:p>
            <w:pPr>
              <w:pStyle w:val="Normal"/>
              <w:ind w:right="-104" w:hanging="0"/>
              <w:rPr/>
            </w:pPr>
            <w:r>
              <w:rPr/>
              <w:t>носкопия  - исследование пищевода, желудка и 12-перстной кишки;</w:t>
            </w:r>
          </w:p>
          <w:p>
            <w:pPr>
              <w:pStyle w:val="Normal"/>
              <w:rPr/>
            </w:pPr>
            <w:r>
              <w:rPr/>
              <w:t>колоноскопия – исследование толстого кишечника;</w:t>
            </w:r>
          </w:p>
          <w:p>
            <w:pPr>
              <w:pStyle w:val="Normal"/>
              <w:rPr/>
            </w:pPr>
            <w:r>
              <w:rPr/>
              <w:t>ректороманоскопия – исследование прямой и сигмовидной киш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гепатопан</w:t>
            </w:r>
          </w:p>
          <w:p>
            <w:pPr>
              <w:pStyle w:val="Normal"/>
              <w:rPr/>
            </w:pPr>
            <w:r>
              <w:rPr/>
              <w:t>креатической  области (желчного пузыря,</w:t>
            </w:r>
          </w:p>
          <w:p>
            <w:pPr>
              <w:pStyle w:val="Normal"/>
              <w:rPr/>
            </w:pPr>
            <w:r>
              <w:rPr/>
              <w:t>печени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джелудочной железы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ы мочевыделения, органы малого таз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Обзорная рентгеноскопия (графия) органов мочевыделитель- 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ая пиелография, ретроградная урография – исследование почек, мочеточников и мочевого пузы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скопия – исследование мочевого пузы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, мочеточников и мочевого пузыря</w:t>
            </w:r>
          </w:p>
          <w:p>
            <w:pPr>
              <w:pStyle w:val="Normal"/>
              <w:rPr/>
            </w:pPr>
            <w:r>
              <w:rPr/>
              <w:t>УЗИ органов малого таз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Знаком</w:t>
      </w:r>
      <w:r>
        <w:rPr>
          <w:sz w:val="28"/>
        </w:rPr>
        <w:t xml:space="preserve"> </w:t>
      </w:r>
      <w:r>
        <w:rPr/>
        <w:t>* обозначена информация, не предусмотренная учебной программой по изучаемой теме, но необходимая для более целостного понимания материала 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наиболее распространённых мет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льных исследований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33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360"/>
              <w:rPr/>
            </w:pPr>
            <w:r>
              <w:rPr/>
              <w:t>Рентгеноло гические мет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нтген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тгеноскоп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нтгенофлюорограф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том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Исследование органов с помощью рентгеновских лу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гативное изображение исследуемого органа на фотоплёнке. Даёт возможность получить рентгеновские снимки органа в различных проекц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мотр исследуемого органа за специальным рентгеновским экра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нокадровое фотографирование с рентгеновского экр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ая обработка сигнала при просвечивании ткани рентгеновскими луч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ческая аппаратура позволяет получить пространственное изображение органа, видеозапись его работы, увеличить какую-либо его часть и т.д.</w:t>
            </w:r>
          </w:p>
          <w:p>
            <w:pPr>
              <w:pStyle w:val="Normal"/>
              <w:jc w:val="both"/>
              <w:rPr/>
            </w:pPr>
            <w:r>
              <w:rPr/>
              <w:t>Контрастирование органа даёт возможность исследовать состояние его поверхности, обнаружить опухоль, камни; определив скорость выведения контрастного вещества, оценить его рабо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изображению оценивается состояние орг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воляет исследовать не только анатомические особенности органа, но и его функциональное состояние.</w:t>
            </w:r>
          </w:p>
          <w:p>
            <w:pPr>
              <w:pStyle w:val="Normal"/>
              <w:jc w:val="both"/>
              <w:rPr/>
            </w:pPr>
            <w:r>
              <w:rPr/>
              <w:t>Метод используется как для обычных диагностических исследований, так и для массовых.</w:t>
            </w:r>
          </w:p>
          <w:p>
            <w:pPr>
              <w:pStyle w:val="Normal"/>
              <w:jc w:val="both"/>
              <w:rPr/>
            </w:pPr>
            <w:r>
              <w:rPr/>
              <w:t>Позволяет получить послойное изображение органа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192"/>
              <w:rPr/>
            </w:pPr>
            <w:r>
              <w:rPr/>
              <w:t>Ультр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звуковые метод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нутренних органов при помощи ультразвуковых волн. Отражённая ультразвуковая волна регистрируется датчиком и передаётся на экран диспле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получить  линейное или многомерное изображение исследуемого органа в процессе его работы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Эндоскопиче-ские 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нутренней поверхности полых и трубчатых органов с помощью оптических приборов – эндоскоп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ровести осмотр, сделать фотоснимки, прицельную биопсию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*4. Радио</w:t>
            </w:r>
          </w:p>
          <w:p>
            <w:pPr>
              <w:pStyle w:val="Normal"/>
              <w:ind w:left="12" w:hanging="0"/>
              <w:rPr/>
            </w:pPr>
            <w:r>
              <w:rPr/>
              <w:t>изотопные методы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етоды (радиометрия, ради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нирование и др.) основаны на способности тканей некоторых органов (напр., щитовидной железы, селезёнки) накапливать радиоактивные изотоп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ют получить изображение исследуемого органа и информацию о его функционировании с помощью сканера, регистрирующего радиоизотопы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*5. Функциона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е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етодов (элекрокардиография, электроэнцефалография, пневмотахометрия и др.) различ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ют оценить работу органов и систем (функционирование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ациента к инструментальным исслед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ЦЕЛЬ ПОДГОТОВКИ </w:t>
      </w:r>
      <w:r>
        <w:rPr>
          <w:sz w:val="28"/>
          <w:szCs w:val="28"/>
        </w:rPr>
        <w:t>- понимание пациентом значения предстоящего исследования и подготовки к нему, вселение уверенности в безопасности и безболезненности. Психологическая подготовка необходима перед проведением любого исследования и осуществляется как самостоятельный этап, так и в процессе подготовки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181"/>
        <w:gridCol w:w="600"/>
        <w:gridCol w:w="3480"/>
        <w:gridCol w:w="529"/>
        <w:gridCol w:w="1448"/>
        <w:gridCol w:w="1263"/>
      </w:tblGrid>
      <w:tr>
        <w:trPr>
          <w:trHeight w:val="100" w:hRule="atLeast"/>
        </w:trPr>
        <w:tc>
          <w:tcPr>
            <w:tcW w:w="31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епень болезненности процедуры и возможное применение обезболивания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од исследования и объём предстоящих подготовите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ажность предстоящего исследования (значение для диагностики и лечения)</w:t>
            </w:r>
          </w:p>
        </w:tc>
      </w:tr>
    </w:tbl>
    <w:p>
      <w:pPr>
        <w:pStyle w:val="Normal"/>
        <w:ind w:left="360" w:hanging="360"/>
        <w:rPr/>
      </w:pPr>
      <w:r>
        <w:rPr/>
        <w:t xml:space="preserve">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органов и систем к исследованию:</w:t>
      </w:r>
    </w:p>
    <w:p>
      <w:pPr>
        <w:pStyle w:val="Normal"/>
        <w:tabs>
          <w:tab w:val="clear" w:pos="708"/>
          <w:tab w:val="left" w:pos="240" w:leader="none"/>
        </w:tabs>
        <w:ind w:left="12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нтгенологические иссле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ЦЕЛЬ ПОДГОТОВКИ</w:t>
      </w:r>
      <w:r>
        <w:rPr>
          <w:sz w:val="28"/>
          <w:szCs w:val="28"/>
        </w:rPr>
        <w:t xml:space="preserve"> – устранить «помехи» в виде скопления газов и каловых масс перед исследованием органов брюшной полости; при применении контрастирования выявить непереносимость йодосодержащего контрастного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Исследование проводится натощ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накануне легкий ужин не позднее 19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в день исследования нельзя есть, пить, принимать лекарства, чистить зубы, кур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лаковая диета в течении 3-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газообразования, улучшение пищева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лекарственные препараты для уменьшения газообразования (активированный уголь, Эспумизан)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параты для улучшения пищеварения (фермент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кишечника:</w:t>
            </w:r>
          </w:p>
          <w:p>
            <w:pPr>
              <w:pStyle w:val="Normal"/>
              <w:rPr/>
            </w:pPr>
            <w:r>
              <w:rPr/>
              <w:t>- тон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с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риём слабительных средств накануне исследования (солевые слабительные не применяются); </w:t>
            </w:r>
          </w:p>
          <w:p>
            <w:pPr>
              <w:pStyle w:val="Normal"/>
              <w:rPr/>
            </w:pPr>
            <w:r>
              <w:rPr/>
              <w:t xml:space="preserve">- очистительные клизмы накануне и вдень исследования (но не позднее, чем за 2 часа до исследования) </w:t>
            </w:r>
            <w:r>
              <w:rPr>
                <w:i/>
              </w:rPr>
              <w:t>или</w:t>
            </w:r>
            <w:r>
              <w:rPr/>
              <w:t xml:space="preserve"> очищение кишечника Фортрансом (приложение 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утривенному контраст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менении контрастирования йодосодержащим препаратом (в/в холеграфия, в/в урография) проведение пробы на индивидуальную чувствительность (приложение 1).</w:t>
            </w:r>
          </w:p>
        </w:tc>
      </w:tr>
    </w:tbl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доскопические иссле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ЦЕЛЬ ПОДГОТОВКИ</w:t>
      </w:r>
      <w:r>
        <w:rPr>
          <w:sz w:val="28"/>
          <w:szCs w:val="28"/>
        </w:rPr>
        <w:t xml:space="preserve"> – сделать органы пищеварения более доступными для предстоящего исследования (свободными от содержимого), более «видим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Исследование проводится натощ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накануне легкий ужин не позднее 19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в день исследования нельзя есть, пить, принимать лекарства, чистить зубы, кур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лаковая диета в течении 3-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газообразования, улучшение пищева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карственные препараты для уменьшения; газообразования (активированный уголь, Эспумизан) </w:t>
            </w:r>
          </w:p>
          <w:p>
            <w:pPr>
              <w:pStyle w:val="Normal"/>
              <w:rPr/>
            </w:pPr>
            <w:r>
              <w:rPr/>
              <w:t>- для улучшения пищеварения (фермент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ие кишеч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истительные клизмы накануне и вдень исследования (но не позднее, чем за 2 часа до исследования) </w:t>
            </w: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- очищение кишечника Фортрансом  (приложение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Очищение кишечника исключается при подготовке к фиброгастродуоденоскопии, если пациент не страдает запорам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ьтразвуковые иссле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ЦЕЛЬ ПОДГОТОВКИ</w:t>
      </w:r>
      <w:r>
        <w:rPr>
          <w:sz w:val="28"/>
          <w:szCs w:val="28"/>
        </w:rPr>
        <w:t xml:space="preserve"> – устранить «помехи» в виде скопления газов и каловых масс перед исследованием органов брюшной полости; заполнить мочевой пузырь при исследовании органов малого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Исследование проводится натощ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накануне легкий ужин не позднее 19 ча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/>
            </w:pPr>
            <w:r>
              <w:rPr/>
              <w:t>- в день исследования нельзя есть, пить, принимать лекарства, кур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лаковая диета в течении 3-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газообразования, улучшение пищева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карственные препараты для уменьшения газообразования (активированный уголь, Эспумизан); </w:t>
            </w:r>
          </w:p>
          <w:p>
            <w:pPr>
              <w:pStyle w:val="Normal"/>
              <w:rPr/>
            </w:pPr>
            <w:r>
              <w:rPr/>
              <w:t>- для улучшения пищеварения (фермент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кише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истительные клизмы накануне </w:t>
            </w:r>
            <w:r>
              <w:rPr>
                <w:i/>
              </w:rPr>
              <w:t>или</w:t>
            </w:r>
          </w:p>
          <w:p>
            <w:pPr>
              <w:pStyle w:val="Normal"/>
              <w:ind w:right="-228" w:hanging="0"/>
              <w:rPr/>
            </w:pPr>
            <w:r>
              <w:rPr/>
              <w:t>- очищение кишечника Фортрансом (приложение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полых орган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мочевого пузыря (за 1,5 часа до исследования выпить 1-1,5 литра жидк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350" w:after="0"/>
        <w:ind w:firstLine="36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! Не забывайте  перед любым исследованием предложить пациенту опорожнить мочевой пузырь для обеспечения комфорта пациента во время исследования  (кроме УЗИ органов  малого таза). Это условие является обязательным при проведении цистоскопии.</w:t>
      </w:r>
    </w:p>
    <w:p>
      <w:pPr>
        <w:pStyle w:val="Normal"/>
        <w:shd w:fill="FFFFFF" w:val="clear"/>
        <w:spacing w:before="350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амятка по подготовке пациента к ФГДС</w:t>
      </w:r>
    </w:p>
    <w:p>
      <w:pPr>
        <w:pStyle w:val="Normal"/>
        <w:shd w:fill="FFFFFF" w:val="clear"/>
        <w:spacing w:lineRule="auto" w:line="360" w:before="197" w:after="0"/>
        <w:ind w:left="158" w:right="82" w:firstLine="605"/>
        <w:jc w:val="both"/>
        <w:rPr/>
      </w:pPr>
      <w:r>
        <w:rPr>
          <w:color w:val="000000"/>
          <w:szCs w:val="36"/>
        </w:rPr>
        <w:t>Вам назначена фиброгастродуоденоскопия. Это исследование желудка и 12-перстной кишки путем непосредственного осмотра их внутренней поверхности с помощью специального прибора - фиброгастроскопа, который представляет собой гибкую трубку, снабженную системой освещения и линз. При исследовании врач сможет определить со</w:t>
        <w:softHyphen/>
        <w:t>стояние слизистой оболочки желудка и 12-перстной кишки, выявить изъязвления, опухолевидные образования, места кровотечения и т.д., что позволит уточнить Ваш диагноз.</w:t>
      </w:r>
    </w:p>
    <w:p>
      <w:pPr>
        <w:pStyle w:val="Normal"/>
        <w:shd w:fill="FFFFFF" w:val="clear"/>
        <w:spacing w:lineRule="auto" w:line="360"/>
        <w:ind w:left="158" w:right="77" w:firstLine="629"/>
        <w:jc w:val="both"/>
        <w:rPr>
          <w:color w:val="000000"/>
          <w:szCs w:val="36"/>
        </w:rPr>
      </w:pPr>
      <w:r>
        <w:rPr>
          <w:color w:val="000000"/>
          <w:szCs w:val="36"/>
        </w:rPr>
        <w:t>Эта процедура скорее неприятная, чем болезненная и занимает всего 10 минут. Для уменьшения неприятных ощущений при введе</w:t>
        <w:softHyphen/>
        <w:t>нии фиброгастроскопа Вам предварительно проведут местное обез</w:t>
        <w:softHyphen/>
        <w:t>боливание слизистой оболочки глотки.</w:t>
      </w:r>
    </w:p>
    <w:p>
      <w:pPr>
        <w:pStyle w:val="Normal"/>
        <w:shd w:fill="FFFFFF" w:val="clear"/>
        <w:spacing w:lineRule="auto" w:line="360"/>
        <w:ind w:left="158" w:right="91" w:firstLine="624"/>
        <w:jc w:val="both"/>
        <w:rPr/>
      </w:pPr>
      <w:r>
        <w:rPr>
          <w:color w:val="000000"/>
          <w:szCs w:val="36"/>
        </w:rPr>
        <w:t>Во время проведения исследования неприятных ощущений, как правило, не возникает при условии правильного поведения во время процедуры и выполнений всех инструкций врача.</w:t>
      </w:r>
    </w:p>
    <w:p>
      <w:pPr>
        <w:pStyle w:val="Normal"/>
        <w:shd w:fill="FFFFFF" w:val="clear"/>
        <w:spacing w:lineRule="auto" w:line="360"/>
        <w:ind w:left="163" w:right="96" w:firstLine="624"/>
        <w:jc w:val="both"/>
        <w:rPr>
          <w:color w:val="000000"/>
          <w:szCs w:val="36"/>
        </w:rPr>
      </w:pPr>
      <w:r>
        <w:rPr>
          <w:color w:val="000000"/>
          <w:szCs w:val="36"/>
        </w:rPr>
        <w:t>Вам необходимо вести себя спокойно, не мешать проведению исследования, дышать через нос.</w:t>
      </w:r>
    </w:p>
    <w:p>
      <w:pPr>
        <w:pStyle w:val="Normal"/>
        <w:shd w:fill="FFFFFF" w:val="clear"/>
        <w:spacing w:lineRule="auto" w:line="360"/>
        <w:ind w:left="163" w:right="91" w:firstLine="624"/>
        <w:jc w:val="both"/>
        <w:rPr/>
      </w:pPr>
      <w:r>
        <w:rPr>
          <w:spacing w:val="-4"/>
        </w:rPr>
        <w:t xml:space="preserve">Во время исследования Вы будете лишены возможности говорить и </w:t>
      </w:r>
      <w:r>
        <w:rPr/>
        <w:t>проглатывать слюну, поэтому необходимо иметь при себе полотенце.</w:t>
      </w:r>
    </w:p>
    <w:p>
      <w:pPr>
        <w:pStyle w:val="Normal"/>
        <w:shd w:fill="FFFFFF" w:val="clear"/>
        <w:spacing w:lineRule="auto" w:line="360"/>
        <w:ind w:left="163" w:right="91" w:firstLine="624"/>
        <w:jc w:val="both"/>
        <w:rPr/>
      </w:pPr>
      <w:r>
        <w:rPr/>
        <w:t xml:space="preserve">С целью профилактики метеоризма необходимо в течение 3-х дней до исследования соблюдать бесшлаковую диету (исключить продукты: свежую капусту, бобовые, молоко, чёрный хлеб и т.д.).  </w:t>
      </w:r>
      <w:r>
        <w:rPr>
          <w:color w:val="000000"/>
          <w:spacing w:val="-6"/>
          <w:szCs w:val="36"/>
        </w:rPr>
        <w:t xml:space="preserve">По назначению врача принимать </w:t>
      </w:r>
      <w:r>
        <w:rPr/>
        <w:t>активированный уголь, Эспумизан,</w:t>
      </w:r>
      <w:r>
        <w:rPr>
          <w:color w:val="000000"/>
          <w:spacing w:val="-6"/>
          <w:szCs w:val="36"/>
        </w:rPr>
        <w:t xml:space="preserve"> </w:t>
      </w:r>
      <w:r>
        <w:rPr/>
        <w:t>полиферментные препараты.</w:t>
      </w:r>
    </w:p>
    <w:p>
      <w:pPr>
        <w:pStyle w:val="Normal"/>
        <w:shd w:fill="FFFFFF" w:val="clear"/>
        <w:spacing w:lineRule="auto" w:line="360"/>
        <w:ind w:left="154" w:right="106" w:firstLine="619"/>
        <w:jc w:val="both"/>
        <w:rPr>
          <w:color w:val="000000"/>
          <w:szCs w:val="36"/>
        </w:rPr>
      </w:pPr>
      <w:r>
        <w:rPr>
          <w:color w:val="000000"/>
          <w:szCs w:val="36"/>
        </w:rPr>
        <w:t>Исследование проводится утром натощак. Утром не рекоменду</w:t>
        <w:softHyphen/>
        <w:t>ется есть, пить, курить, чистить зубы, принимать ле</w:t>
        <w:softHyphen/>
        <w:t xml:space="preserve">карства. Накануне вечером, не позднее 19 часов, легкий ужин (чай, белый хлеб, масло). </w:t>
      </w:r>
    </w:p>
    <w:p>
      <w:pPr>
        <w:pStyle w:val="Normal"/>
        <w:shd w:fill="FFFFFF" w:val="clear"/>
        <w:spacing w:lineRule="auto" w:line="360"/>
        <w:ind w:left="154" w:right="106" w:firstLine="619"/>
        <w:jc w:val="both"/>
        <w:rPr/>
      </w:pPr>
      <w:r>
        <w:rPr>
          <w:color w:val="000000"/>
          <w:szCs w:val="36"/>
        </w:rPr>
        <w:t>Перед исследованием необходи</w:t>
        <w:softHyphen/>
        <w:t>мо вынуть съёмные зубные протезы.</w:t>
      </w:r>
    </w:p>
    <w:p>
      <w:pPr>
        <w:pStyle w:val="Normal"/>
        <w:shd w:fill="FFFFFF" w:val="clear"/>
        <w:spacing w:lineRule="auto" w:line="360"/>
        <w:ind w:left="163" w:right="110" w:firstLine="624"/>
        <w:jc w:val="both"/>
        <w:rPr>
          <w:color w:val="000000"/>
          <w:szCs w:val="36"/>
        </w:rPr>
      </w:pPr>
      <w:r>
        <w:rPr>
          <w:color w:val="000000"/>
          <w:szCs w:val="36"/>
        </w:rPr>
        <w:t>После проведения исследования в течение 1-1,5 часа Вам нельзя принимать пищу (до полного восстановления глотания).</w:t>
      </w:r>
    </w:p>
    <w:p>
      <w:pPr>
        <w:pStyle w:val="Normal"/>
        <w:shd w:fill="FFFFFF" w:val="clear"/>
        <w:spacing w:lineRule="auto" w:line="360"/>
        <w:ind w:left="154" w:right="110" w:firstLine="634"/>
        <w:jc w:val="both"/>
        <w:rPr/>
      </w:pPr>
      <w:r>
        <w:rPr>
          <w:color w:val="000000"/>
          <w:szCs w:val="36"/>
        </w:rPr>
        <w:t>Если во время исследования будет взята биопсия, то в течение суток пища принимается только в охлажденном виде.</w:t>
      </w:r>
    </w:p>
    <w:p>
      <w:pPr>
        <w:pStyle w:val="Normal"/>
        <w:shd w:fill="FFFFFF" w:val="clear"/>
        <w:spacing w:lineRule="auto" w:line="360" w:before="254" w:after="0"/>
        <w:ind w:right="173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394" w:before="254" w:after="0"/>
        <w:ind w:right="173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ТЕСТ-КОНТРОЛЬ ЗНАНИЙ </w:t>
      </w:r>
    </w:p>
    <w:p>
      <w:pPr>
        <w:pStyle w:val="Normal"/>
        <w:shd w:fill="FFFFFF" w:val="clear"/>
        <w:spacing w:before="254" w:after="0"/>
        <w:ind w:right="173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В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дготовка больного к ректороманоскопии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а) премедикация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б) измерение температуры в прямой кишке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в) прием перорально контрастного вещества</w:t>
      </w:r>
    </w:p>
    <w:p>
      <w:pPr>
        <w:pStyle w:val="Normal"/>
        <w:ind w:left="360" w:firstLine="240"/>
        <w:rPr/>
      </w:pPr>
      <w:r>
        <w:rPr>
          <w:i/>
        </w:rPr>
        <w:t>г) очистительные клизмы утром и вечер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еред УЗИ брюшной полости необходимо исключить продукты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/>
      </w:pPr>
      <w:r>
        <w:rPr>
          <w:i/>
        </w:rPr>
        <w:t>а) гречневую кашу, помидоры, гранаты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молоко, овощи, фрукты, черный хлеб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яйца, белый хлеб, сладост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мясо, рыбу, консервы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дготовка пациента к фиброгастроскоп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а) очистительная клизма утром и вечером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применение газоотводной трубк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промывание желудка перед исследованием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исследование натоща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Эндоскопическое исследование, не требующее для подготовки очистительной клизмы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колон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ирриг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цист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ректороманоскоп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еред исследованием натощак последний прием легко усваиваемой пищи проводитс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утром в день исследован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в обед накануне исследован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вечером накануне исследован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в полдник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Эндоскопический осмотр слизистой толстого кишечника — это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эзофаг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гастр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колон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дуоденоскоп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оложение больного при эндоскопическом осмотре слизистой прямой кишк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40"/>
        <w:rPr>
          <w:i/>
          <w:i/>
        </w:rPr>
      </w:pPr>
      <w:r>
        <w:rPr>
          <w:i/>
        </w:rPr>
        <w:t>а) сидя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б) стоя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в) лежа на спине</w:t>
      </w:r>
    </w:p>
    <w:p>
      <w:pPr>
        <w:pStyle w:val="Normal"/>
        <w:ind w:left="360" w:firstLine="240"/>
        <w:rPr>
          <w:i/>
          <w:i/>
        </w:rPr>
      </w:pPr>
      <w:r>
        <w:rPr>
          <w:i/>
        </w:rPr>
        <w:t>г) колено-локтевое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Для подготовки к инструментальным методам, как правило, требуетс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1 день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2 дн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3 дн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6 дней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трах перед инструментальным исследованием является проблемой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психологическо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физическо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социально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духовной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Независимый тип сестринского вмешательства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а) обучение пациента правилам подготовки к инструментальному исследованию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/>
      </w:pPr>
      <w:r>
        <w:rPr>
          <w:i/>
        </w:rPr>
        <w:t>б) промывание желудка</w:t>
      </w:r>
    </w:p>
    <w:p>
      <w:pPr>
        <w:pStyle w:val="Normal"/>
        <w:ind w:left="600" w:hanging="0"/>
        <w:rPr/>
      </w:pPr>
      <w:r>
        <w:rPr>
          <w:i/>
        </w:rPr>
        <w:t>в) закапывание капель в глаза</w:t>
      </w:r>
    </w:p>
    <w:p>
      <w:pPr>
        <w:pStyle w:val="Normal"/>
        <w:ind w:left="600" w:hanging="0"/>
        <w:rPr/>
      </w:pPr>
      <w:r>
        <w:rPr>
          <w:i/>
        </w:rPr>
        <w:t>г) дуоденальное зондирование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При постановке очистительной клизмы опорожнение кишечника, как правило, наступает через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8-10 часов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5-6 часов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30 минут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3-5 минут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Для постановки очистительной клизмы необходимо приготовить чистой воды (литрах)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8-10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5-6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2-3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1-1.5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Ректороманоскопия - это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а) рентгенологическое исследование толстой кишк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эндоскопическое исследование толстой кишк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эндоскопическое исследование 12-перстной кишк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эндоскопическое исследование прямой и сигмовидной киш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К рентгенологическим методам исследования относитс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колон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бронх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бронхограф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фиброгастродуоденоскоп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Биопсия возможна при проведени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холеграф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ирригоскоп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фиброгастродуоденоскоп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бронхографи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Проба на индивидуальную чувствительность к контрастному пре</w:t>
        <w:softHyphen/>
        <w:t>парату необходима перед проведением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ирригограф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фиброгастродуоденоскоп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внутривенной урографии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колоноскопи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Эндоскопическое исследование пищевода, желудка и 12-ти перстной кишки называетс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колон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бронх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бронхограф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фиброгастродуоденоскоп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Осмотр исследуемого органа за специальным рентгеновским экра</w:t>
        <w:softHyphen/>
        <w:t>ном называется: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рентгеноскоп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рентгенограф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рентгенофлюорографи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флюрограф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 Очистительную клизму можно заменить 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безшлаковой дието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приёмом эспумизана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приёмом активированного угля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приёмом фортранса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Рентгеноконтрастное средство для проведения внутривенной урографи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а) билигност</w:t>
      </w:r>
    </w:p>
    <w:p>
      <w:pPr>
        <w:pStyle w:val="Normal"/>
        <w:ind w:left="600" w:hanging="0"/>
        <w:rPr/>
      </w:pPr>
      <w:r>
        <w:rPr>
          <w:i/>
        </w:rPr>
        <w:t>б) урографин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холевид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сульфат бар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. Температура воды для постановки очистительной клизмы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i/>
          <w:i/>
        </w:rPr>
      </w:pPr>
      <w:r>
        <w:rPr>
          <w:i/>
        </w:rPr>
        <w:t>а) 20-23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б) 30-33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в) 35-38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г)40-42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 Приём пищи после фиброгастродуоденоскопии возможен через (в час.)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а) 1-1,5</w:t>
      </w:r>
    </w:p>
    <w:p>
      <w:pPr>
        <w:pStyle w:val="Normal"/>
        <w:ind w:firstLine="600"/>
        <w:rPr/>
      </w:pPr>
      <w:r>
        <w:rPr/>
        <w:t>б) 3-4</w:t>
      </w:r>
    </w:p>
    <w:p>
      <w:pPr>
        <w:pStyle w:val="Normal"/>
        <w:ind w:firstLine="600"/>
        <w:rPr/>
      </w:pPr>
      <w:r>
        <w:rPr/>
        <w:t>в) 6-7</w:t>
      </w:r>
    </w:p>
    <w:p>
      <w:pPr>
        <w:pStyle w:val="Normal"/>
        <w:ind w:firstLine="600"/>
        <w:rPr/>
      </w:pPr>
      <w:r>
        <w:rPr/>
        <w:t>г) 9-10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23. Перерыв между постановкой очистительных клизм (в час.)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i/>
          <w:i/>
        </w:rPr>
      </w:pPr>
      <w:r>
        <w:rPr>
          <w:i/>
        </w:rPr>
        <w:t>а) 1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б) 2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в) 3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г) 4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Утром очистительные клизмы ставятся до исследования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/>
      </w:pPr>
      <w:r>
        <w:rPr>
          <w:i/>
        </w:rPr>
        <w:t>а) за 4-5 часов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б) за 2-3 часа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за 1 час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>г) непосредственно перед исследованием</w:t>
      </w:r>
    </w:p>
    <w:p>
      <w:pPr>
        <w:pStyle w:val="Normal"/>
        <w:ind w:left="600" w:hanging="240"/>
        <w:rPr>
          <w:i/>
          <w:i/>
        </w:rPr>
      </w:pPr>
      <w:r>
        <w:rPr>
          <w:i/>
        </w:rPr>
      </w:r>
    </w:p>
    <w:p>
      <w:pPr>
        <w:pStyle w:val="Normal"/>
        <w:ind w:left="600" w:hanging="240"/>
        <w:rPr>
          <w:sz w:val="28"/>
          <w:szCs w:val="28"/>
        </w:rPr>
      </w:pPr>
      <w:r>
        <w:rPr>
          <w:sz w:val="28"/>
          <w:szCs w:val="28"/>
        </w:rPr>
        <w:t>25. Наполнить мочевой пузырь необходимо пред исследованием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а) </w:t>
      </w:r>
      <w:r>
        <w:rPr>
          <w:i/>
          <w:sz w:val="22"/>
        </w:rPr>
        <w:t>цистоскопие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б) внутривенной урографией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) УЗИ органов малого таза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г) ирригоскопие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254" w:after="0"/>
        <w:ind w:right="173" w:hanging="0"/>
        <w:jc w:val="center"/>
        <w:rPr>
          <w:b/>
          <w:b/>
          <w:i/>
          <w:i/>
          <w:color w:val="000000"/>
          <w:spacing w:val="-15"/>
          <w:sz w:val="28"/>
          <w:szCs w:val="28"/>
        </w:rPr>
      </w:pPr>
      <w:r>
        <w:rPr>
          <w:b/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94" w:before="254" w:after="0"/>
        <w:ind w:right="173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В-2</w:t>
      </w:r>
    </w:p>
    <w:p>
      <w:pPr>
        <w:pStyle w:val="Normal"/>
        <w:rPr/>
      </w:pPr>
      <w:r>
        <w:rPr>
          <w:sz w:val="28"/>
          <w:szCs w:val="28"/>
        </w:rPr>
        <w:t>1. Дополните фразу. Эндоскопическое исследование пищевода, желудка и 12-ти перстной кишки называется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Установите соответствие.</w:t>
      </w:r>
    </w:p>
    <w:tbl>
      <w:tblPr>
        <w:tblW w:w="9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31"/>
      </w:tblGrid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ид исследования:  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Элементы подготовки:</w:t>
            </w:r>
          </w:p>
        </w:tc>
      </w:tr>
      <w:tr>
        <w:trPr>
          <w:trHeight w:val="291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ind w:left="732" w:right="-114" w:hanging="840"/>
              <w:rPr/>
            </w:pPr>
            <w:r>
              <w:rPr>
                <w:color w:val="000000"/>
                <w:spacing w:val="-12"/>
              </w:rPr>
              <w:t>1) Цистоскопия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rPr/>
            </w:pPr>
            <w:r>
              <w:rPr>
                <w:color w:val="000000"/>
                <w:spacing w:val="-12"/>
              </w:rPr>
              <w:t>А. тщательная обработка промежности перед исследованием.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192" w:hanging="10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) Колоноскопия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59" w:hanging="159"/>
              <w:rPr/>
            </w:pPr>
            <w:r>
              <w:rPr>
                <w:color w:val="000000"/>
                <w:spacing w:val="-14"/>
              </w:rPr>
              <w:t>Б. проба на индивидуальную чувствитель</w:t>
              <w:softHyphen/>
            </w:r>
            <w:r>
              <w:rPr>
                <w:color w:val="000000"/>
                <w:spacing w:val="-12"/>
              </w:rPr>
              <w:t>ность к контрастному препарату.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02" w:leader="none"/>
                <w:tab w:val="left" w:pos="2652" w:leader="none"/>
              </w:tabs>
              <w:autoSpaceDE w:val="false"/>
              <w:ind w:left="-108" w:right="-114" w:hanging="0"/>
              <w:rPr/>
            </w:pPr>
            <w:r>
              <w:rPr>
                <w:color w:val="000000"/>
                <w:spacing w:val="-17"/>
              </w:rPr>
              <w:t>3) Внутривенная</w:t>
            </w:r>
            <w:r>
              <w:rPr>
                <w:color w:val="000000"/>
                <w:spacing w:val="-8"/>
              </w:rPr>
              <w:t xml:space="preserve"> холеграфия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38" w:leader="none"/>
              </w:tabs>
              <w:autoSpaceDE w:val="false"/>
              <w:spacing w:before="10" w:after="0"/>
              <w:ind w:left="18" w:hanging="0"/>
              <w:rPr/>
            </w:pPr>
            <w:r>
              <w:rPr>
                <w:color w:val="000000"/>
                <w:spacing w:val="-17"/>
              </w:rPr>
              <w:t xml:space="preserve">В. </w:t>
            </w:r>
            <w:r>
              <w:rPr>
                <w:color w:val="000000"/>
                <w:spacing w:val="-8"/>
              </w:rPr>
              <w:t>2-3 очистительные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клизмы на ночь и утром в день </w:t>
            </w:r>
            <w:r>
              <w:rPr>
                <w:color w:val="000000"/>
                <w:spacing w:val="-14"/>
              </w:rPr>
              <w:t>исслед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олните фразу. Последняя  очистительная клизма должна быть поставлена не позднее,  чем  за  _____ часа д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ния структуры и функций органов человека при помощи специальной аппаратуры называются _______ методами ис</w:t>
        <w:softHyphen/>
        <w:t>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пишите недостающее. Инструментальные методы исследования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8"/>
        <w:gridCol w:w="1893"/>
        <w:gridCol w:w="1949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/>
            </w:pPr>
            <w:r>
              <w:rPr/>
              <w:t>Рентгенологическ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изотоп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ункциона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Дополните фразу. Осмотр исследуемого органа за специальным рентгеновским экра</w:t>
        <w:softHyphen/>
        <w:t>ном называется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 фразу.  Негативное изображение исследуемого органа на фотопленке на</w:t>
        <w:softHyphen/>
        <w:t>зывается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ополните фразу. Ирригоскопия – рентгенологический метод исследования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ополните фразу. Рентгенологическое исследование желчного пузыря с пероральным введением контрастного    вещества    называется 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ополните фразу. Диета, назначаемая за три дня до предстоящего инструментально</w:t>
        <w:softHyphen/>
        <w:t>го исследования с целью обеспечить щадящую работу желудоч</w:t>
        <w:softHyphen/>
        <w:t>но-кишечного тракта, называется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Дополните фразу. Для того, чтобы вызвать сокращение желчного пузыря, во время проведения исследования пациенту необходимо взять с собой ______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полните фразу. Эндоскопическое исследование толстой кишки называется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Дополните фразу. Бронхография, холецистография, внутривенная урография - это рентгенологические исследования полого органа методом искус</w:t>
        <w:softHyphen/>
        <w:t>ственного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Дополните фразу. Исследование органов с помощью звуковой волны называется _____ диагно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 Установите соответствие.</w:t>
      </w:r>
    </w:p>
    <w:tbl>
      <w:tblPr>
        <w:tblW w:w="10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421"/>
      </w:tblGrid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ид исследования:  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Элементы подготовки: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ind w:right="192" w:hanging="108"/>
              <w:rPr/>
            </w:pPr>
            <w:r>
              <w:rPr>
                <w:color w:val="000000"/>
                <w:spacing w:val="-12"/>
                <w:szCs w:val="34"/>
              </w:rPr>
              <w:t>1) УЗИ  органов малого таз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а) в течение 3-х дней принимать мочегонные препараты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hanging="108"/>
              <w:rPr>
                <w:color w:val="000000"/>
                <w:spacing w:val="-12"/>
                <w:szCs w:val="34"/>
              </w:rPr>
            </w:pPr>
            <w:r>
              <w:rPr>
                <w:color w:val="000000"/>
                <w:spacing w:val="-12"/>
                <w:szCs w:val="34"/>
              </w:rPr>
              <w:t xml:space="preserve">2) </w:t>
            </w:r>
            <w:r>
              <w:rPr>
                <w:color w:val="000000"/>
                <w:spacing w:val="-17"/>
                <w:szCs w:val="34"/>
              </w:rPr>
              <w:t>Ирригоскопия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б) накануне исследования приём слабительного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  <w:tab w:val="left" w:pos="260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в) за 2 часа до исследования выпить 1,5 литра жидкости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hd w:fill="FFFFFF" w:val="clear"/>
        <w:ind w:left="312" w:hanging="0"/>
        <w:jc w:val="center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-26"/>
          <w:sz w:val="28"/>
          <w:szCs w:val="28"/>
        </w:rPr>
        <w:t>СИТУАЦИОННЫЕ ЗАДАЧИ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9" w:before="274" w:after="0"/>
        <w:ind w:left="66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Задача 1.</w:t>
      </w:r>
    </w:p>
    <w:p>
      <w:pPr>
        <w:pStyle w:val="Normal"/>
        <w:shd w:fill="FFFFFF" w:val="clear"/>
        <w:spacing w:lineRule="exact" w:line="389"/>
        <w:ind w:left="24" w:firstLine="62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 Вам на пост в 22 часа обратился с вопросом пациент, которому </w:t>
      </w:r>
      <w:r>
        <w:rPr>
          <w:color w:val="000000"/>
          <w:spacing w:val="-10"/>
          <w:sz w:val="28"/>
          <w:szCs w:val="28"/>
        </w:rPr>
        <w:t>утром будет проводиться холецистография: нельзя ли ему сейчас не</w:t>
        <w:softHyphen/>
      </w:r>
      <w:r>
        <w:rPr>
          <w:color w:val="000000"/>
          <w:spacing w:val="-11"/>
          <w:sz w:val="28"/>
          <w:szCs w:val="28"/>
        </w:rPr>
        <w:t>много поесть, так как у него "сосет под ложечкой".</w:t>
      </w:r>
    </w:p>
    <w:p>
      <w:pPr>
        <w:pStyle w:val="Normal"/>
        <w:shd w:fill="FFFFFF" w:val="clear"/>
        <w:spacing w:lineRule="exact" w:line="389" w:before="5" w:after="0"/>
        <w:ind w:left="658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Тактика медсестры?</w:t>
      </w:r>
    </w:p>
    <w:p>
      <w:pPr>
        <w:pStyle w:val="Normal"/>
        <w:shd w:fill="FFFFFF" w:val="clear"/>
        <w:spacing w:lineRule="exact" w:line="384" w:before="322" w:after="0"/>
        <w:ind w:left="66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Задача 2.</w:t>
      </w:r>
    </w:p>
    <w:p>
      <w:pPr>
        <w:pStyle w:val="Normal"/>
        <w:shd w:fill="FFFFFF" w:val="clear"/>
        <w:spacing w:lineRule="exact" w:line="384"/>
        <w:ind w:left="29" w:firstLine="57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аша соседка обратилась к Вам как к медработнику за советом: </w:t>
      </w:r>
      <w:r>
        <w:rPr>
          <w:color w:val="000000"/>
          <w:spacing w:val="-12"/>
          <w:sz w:val="28"/>
          <w:szCs w:val="28"/>
        </w:rPr>
        <w:t>ей через 7 дней амбулаторно назначено УЗИ органов малого таза. Что Вы могли бы посоветовать ей?</w:t>
      </w:r>
    </w:p>
    <w:p>
      <w:pPr>
        <w:pStyle w:val="Normal"/>
        <w:shd w:fill="FFFFFF" w:val="clear"/>
        <w:spacing w:lineRule="exact" w:line="389" w:before="326" w:after="0"/>
        <w:ind w:left="65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Задача 3.</w:t>
      </w:r>
    </w:p>
    <w:p>
      <w:pPr>
        <w:pStyle w:val="Normal"/>
        <w:shd w:fill="FFFFFF" w:val="clear"/>
        <w:spacing w:lineRule="exact" w:line="389"/>
        <w:ind w:left="10" w:right="14" w:firstLine="6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 - палатная медсестра. Родственники пациента принесли ему </w:t>
      </w:r>
      <w:r>
        <w:rPr>
          <w:color w:val="000000"/>
          <w:spacing w:val="-10"/>
          <w:sz w:val="28"/>
          <w:szCs w:val="28"/>
        </w:rPr>
        <w:t>передачу: молоко, яблоки, печенье, отварную курицу. Пациент нахо</w:t>
        <w:softHyphen/>
      </w:r>
      <w:r>
        <w:rPr>
          <w:color w:val="000000"/>
          <w:sz w:val="28"/>
          <w:szCs w:val="28"/>
        </w:rPr>
        <w:t xml:space="preserve">дится в стационаре по поводу хронического холецистита, и через </w:t>
      </w:r>
      <w:r>
        <w:rPr>
          <w:color w:val="000000"/>
          <w:spacing w:val="-12"/>
          <w:sz w:val="28"/>
          <w:szCs w:val="28"/>
        </w:rPr>
        <w:t>день ему предстоит холецистография.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Что Вам следует предпринять?</w:t>
      </w:r>
    </w:p>
    <w:p>
      <w:pPr>
        <w:pStyle w:val="Normal"/>
        <w:shd w:fill="FFFFFF" w:val="clear"/>
        <w:spacing w:lineRule="exact" w:line="389" w:before="350" w:after="0"/>
        <w:ind w:left="64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Задача 4.</w:t>
      </w:r>
    </w:p>
    <w:p>
      <w:pPr>
        <w:pStyle w:val="Normal"/>
        <w:shd w:fill="FFFFFF" w:val="clear"/>
        <w:spacing w:lineRule="exact" w:line="389"/>
        <w:ind w:left="5" w:firstLine="59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ациенту назначена внутривенная урография. Пациент страдает </w:t>
      </w:r>
      <w:r>
        <w:rPr>
          <w:color w:val="000000"/>
          <w:spacing w:val="-11"/>
          <w:sz w:val="28"/>
          <w:szCs w:val="28"/>
        </w:rPr>
        <w:t xml:space="preserve">запорами, жалуется на плохое отхождение газов. </w:t>
      </w:r>
      <w:r>
        <w:rPr>
          <w:color w:val="000000"/>
          <w:spacing w:val="-12"/>
          <w:sz w:val="28"/>
          <w:szCs w:val="28"/>
        </w:rPr>
        <w:t>Тактика медсестры?</w:t>
      </w:r>
    </w:p>
    <w:p>
      <w:pPr>
        <w:pStyle w:val="Normal"/>
        <w:shd w:fill="FFFFFF" w:val="clear"/>
        <w:spacing w:lineRule="exact" w:line="389" w:before="312" w:after="0"/>
        <w:ind w:left="64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Задача 5.ы</w:t>
      </w:r>
    </w:p>
    <w:p>
      <w:pPr>
        <w:pStyle w:val="Normal"/>
        <w:shd w:fill="FFFFFF" w:val="clear"/>
        <w:spacing w:lineRule="exact" w:line="389"/>
        <w:ind w:left="10" w:right="29" w:firstLine="6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ходя по коридору, палатная медсестра заметила, что пациент, </w:t>
      </w:r>
      <w:r>
        <w:rPr>
          <w:color w:val="000000"/>
          <w:spacing w:val="-9"/>
          <w:sz w:val="28"/>
          <w:szCs w:val="28"/>
        </w:rPr>
        <w:t xml:space="preserve">который только что вернулся в отделение после ФГДС, несет в свою </w:t>
      </w:r>
      <w:r>
        <w:rPr>
          <w:color w:val="000000"/>
          <w:spacing w:val="-17"/>
          <w:sz w:val="28"/>
          <w:szCs w:val="28"/>
        </w:rPr>
        <w:t>палату завтрак.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ледует ли медсестре что-либо предпринять?</w:t>
      </w:r>
    </w:p>
    <w:p>
      <w:pPr>
        <w:pStyle w:val="Normal"/>
        <w:shd w:fill="FFFFFF" w:val="clear"/>
        <w:spacing w:lineRule="exact" w:line="384" w:before="322" w:after="0"/>
        <w:ind w:left="63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Задача 6.</w:t>
      </w:r>
    </w:p>
    <w:p>
      <w:pPr>
        <w:pStyle w:val="Normal"/>
        <w:shd w:fill="FFFFFF" w:val="clear"/>
        <w:spacing w:lineRule="exact" w:line="384"/>
        <w:ind w:right="34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сестра пригласила пациентку в процедурный кабинет для </w:t>
      </w:r>
      <w:r>
        <w:rPr>
          <w:color w:val="000000"/>
          <w:spacing w:val="-11"/>
          <w:sz w:val="28"/>
          <w:szCs w:val="28"/>
        </w:rPr>
        <w:t>проведения пробы на индивидуальную чувствительность к контраст</w:t>
        <w:softHyphen/>
      </w:r>
      <w:r>
        <w:rPr>
          <w:color w:val="000000"/>
          <w:spacing w:val="-10"/>
          <w:sz w:val="28"/>
          <w:szCs w:val="28"/>
        </w:rPr>
        <w:t>ному препарату. Она ввела внутривенно 1 мл контрастного препара</w:t>
        <w:softHyphen/>
      </w:r>
      <w:r>
        <w:rPr>
          <w:color w:val="000000"/>
          <w:spacing w:val="-12"/>
          <w:sz w:val="28"/>
          <w:szCs w:val="28"/>
        </w:rPr>
        <w:t>та. Вскоре у пациентки появился насморк и сыпь в виде крапивницы.</w:t>
      </w:r>
    </w:p>
    <w:p>
      <w:pPr>
        <w:pStyle w:val="Normal"/>
        <w:shd w:fill="FFFFFF" w:val="clear"/>
        <w:spacing w:lineRule="exact" w:line="384" w:before="5" w:after="0"/>
        <w:ind w:left="6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чем ошибка медсестры?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Дальнейшая тактика медсестры.</w:t>
      </w:r>
    </w:p>
    <w:p>
      <w:pPr>
        <w:pStyle w:val="Normal"/>
        <w:shd w:fill="FFFFFF" w:val="clear"/>
        <w:spacing w:lineRule="exact" w:line="389"/>
        <w:ind w:left="706" w:hanging="0"/>
        <w:rPr>
          <w:bCs/>
          <w:color w:val="000000"/>
          <w:spacing w:val="-24"/>
          <w:sz w:val="28"/>
          <w:szCs w:val="28"/>
        </w:rPr>
      </w:pPr>
      <w:r>
        <w:rPr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70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Задача 7.</w:t>
      </w:r>
    </w:p>
    <w:p>
      <w:pPr>
        <w:pStyle w:val="Normal"/>
        <w:shd w:fill="FFFFFF" w:val="clear"/>
        <w:spacing w:lineRule="exact" w:line="389"/>
        <w:ind w:left="29" w:firstLine="65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ациент, которому сегодня назначена колоноскопия, утром кате</w:t>
        <w:softHyphen/>
      </w:r>
      <w:r>
        <w:rPr>
          <w:color w:val="000000"/>
          <w:spacing w:val="-14"/>
          <w:sz w:val="28"/>
          <w:szCs w:val="28"/>
        </w:rPr>
        <w:t>горически отказывается от постановки очистительных клизм, ссыла</w:t>
        <w:softHyphen/>
      </w:r>
      <w:r>
        <w:rPr>
          <w:color w:val="000000"/>
          <w:spacing w:val="-10"/>
          <w:sz w:val="28"/>
          <w:szCs w:val="28"/>
        </w:rPr>
        <w:t xml:space="preserve">ясь на то, что три очистительные клизмы уже поставлены накануне </w:t>
      </w:r>
      <w:r>
        <w:rPr>
          <w:color w:val="000000"/>
          <w:spacing w:val="-23"/>
          <w:sz w:val="28"/>
          <w:szCs w:val="28"/>
        </w:rPr>
        <w:t>вечером.</w:t>
      </w:r>
    </w:p>
    <w:p>
      <w:pPr>
        <w:pStyle w:val="Normal"/>
        <w:shd w:fill="FFFFFF" w:val="clear"/>
        <w:spacing w:lineRule="exact" w:line="389"/>
        <w:ind w:left="65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Тактика медсестры?</w:t>
      </w:r>
    </w:p>
    <w:p>
      <w:pPr>
        <w:pStyle w:val="Normal"/>
        <w:shd w:fill="FFFFFF" w:val="clear"/>
        <w:spacing w:lineRule="exact" w:line="384" w:before="398" w:after="0"/>
        <w:ind w:left="66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Задача 8.</w:t>
      </w:r>
    </w:p>
    <w:p>
      <w:pPr>
        <w:pStyle w:val="Normal"/>
        <w:shd w:fill="FFFFFF" w:val="clear"/>
        <w:spacing w:lineRule="exact" w:line="384"/>
        <w:ind w:left="14" w:right="14" w:firstLine="6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ациенту назначена колоноскопия. Медсестра рекомендовала </w:t>
      </w:r>
      <w:r>
        <w:rPr>
          <w:color w:val="000000"/>
          <w:spacing w:val="-16"/>
          <w:sz w:val="28"/>
          <w:szCs w:val="28"/>
        </w:rPr>
        <w:t>ему исключить из рациона питания черный хлеб, овощи, фрукты, мо</w:t>
        <w:softHyphen/>
      </w:r>
      <w:r>
        <w:rPr>
          <w:color w:val="000000"/>
          <w:spacing w:val="-14"/>
          <w:sz w:val="28"/>
          <w:szCs w:val="28"/>
        </w:rPr>
        <w:t>локо, сладости. Пациенту были поставлены две очистительные клиз</w:t>
        <w:softHyphen/>
        <w:t xml:space="preserve">мы емкостью 1 литр: одна - накануне в 10 часов вечера, другая - за 30 </w:t>
      </w:r>
      <w:r>
        <w:rPr>
          <w:color w:val="000000"/>
          <w:spacing w:val="-18"/>
          <w:sz w:val="28"/>
          <w:szCs w:val="28"/>
        </w:rPr>
        <w:t>минут до исследования.</w:t>
      </w:r>
    </w:p>
    <w:p>
      <w:pPr>
        <w:pStyle w:val="Normal"/>
        <w:shd w:fill="FFFFFF" w:val="clear"/>
        <w:spacing w:lineRule="exact" w:line="384" w:before="10" w:after="0"/>
        <w:ind w:left="653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 чем ошибка медсестры? Как должна была поступить медсестра?</w:t>
      </w:r>
    </w:p>
    <w:p>
      <w:pPr>
        <w:pStyle w:val="Normal"/>
        <w:shd w:fill="FFFFFF" w:val="clear"/>
        <w:spacing w:lineRule="exact" w:line="384" w:before="408" w:after="0"/>
        <w:ind w:left="658" w:hanging="58"/>
        <w:rPr>
          <w:b/>
          <w:b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Задача 9.</w:t>
      </w:r>
    </w:p>
    <w:p>
      <w:pPr>
        <w:pStyle w:val="Normal"/>
        <w:shd w:fill="FFFFFF" w:val="clear"/>
        <w:spacing w:lineRule="exact" w:line="384"/>
        <w:ind w:left="19" w:firstLine="581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Пациенту назначена внутривенная урография. </w:t>
      </w:r>
      <w:r>
        <w:rPr>
          <w:color w:val="000000"/>
          <w:spacing w:val="-13"/>
          <w:sz w:val="28"/>
          <w:szCs w:val="28"/>
        </w:rPr>
        <w:t>Как медсестра должна провести пробу на индивидуальную чув</w:t>
        <w:softHyphen/>
      </w:r>
      <w:r>
        <w:rPr>
          <w:color w:val="000000"/>
          <w:spacing w:val="-17"/>
          <w:sz w:val="28"/>
          <w:szCs w:val="28"/>
        </w:rPr>
        <w:t>ствительность к контрастному препарату?</w:t>
      </w:r>
    </w:p>
    <w:p>
      <w:pPr>
        <w:pStyle w:val="Normal"/>
        <w:shd w:fill="FFFFFF" w:val="clear"/>
        <w:spacing w:before="389" w:after="0"/>
        <w:ind w:left="65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Задача 10.</w:t>
      </w:r>
    </w:p>
    <w:p>
      <w:pPr>
        <w:pStyle w:val="Normal"/>
        <w:shd w:fill="FFFFFF" w:val="clear"/>
        <w:spacing w:lineRule="exact" w:line="389"/>
        <w:ind w:right="34" w:firstLine="63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ациенту назначена фиброгастродуоденоскопия. Выслушав разъяснения медсестры о </w:t>
      </w:r>
      <w:r>
        <w:rPr>
          <w:color w:val="000000"/>
          <w:spacing w:val="-12"/>
          <w:sz w:val="28"/>
          <w:szCs w:val="28"/>
        </w:rPr>
        <w:t xml:space="preserve">характере предстоящего исследования, он выразил обеспокоенность </w:t>
      </w:r>
      <w:r>
        <w:rPr>
          <w:color w:val="000000"/>
          <w:spacing w:val="-3"/>
          <w:sz w:val="28"/>
          <w:szCs w:val="28"/>
        </w:rPr>
        <w:t xml:space="preserve">тем, что во время процедуры возможно инфицирование вирусом </w:t>
      </w:r>
      <w:r>
        <w:rPr>
          <w:color w:val="000000"/>
          <w:spacing w:val="-29"/>
          <w:sz w:val="28"/>
          <w:szCs w:val="28"/>
        </w:rPr>
        <w:t>СПИДа..</w:t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актика медсестры?</w:t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 w:val="28"/>
          <w:szCs w:val="35"/>
        </w:rPr>
      </w:pPr>
      <w:r>
        <w:rPr>
          <w:color w:val="000000"/>
          <w:spacing w:val="-18"/>
          <w:sz w:val="2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ind w:left="648" w:hanging="0"/>
        <w:rPr>
          <w:b/>
          <w:b/>
          <w:color w:val="000000"/>
          <w:spacing w:val="-18"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  <w:t>ЭТАЛОН  ОТВЕТОВ НА ТЕСТ-КОНТРОЛЬ</w:t>
      </w:r>
    </w:p>
    <w:p>
      <w:pPr>
        <w:pStyle w:val="Normal"/>
        <w:shd w:fill="FFFFFF" w:val="clear"/>
        <w:spacing w:lineRule="exact" w:line="389"/>
        <w:ind w:left="648" w:hanging="0"/>
        <w:rPr>
          <w:b/>
          <w:b/>
          <w:color w:val="000000"/>
          <w:spacing w:val="-18"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-1: 1г, 2б, 3г, 4в, 5в, 6в, 7г, 8в, 9а, 10а, 11г, 12г, 13г, 14в, 15в, 16в, 17г, 18а, 19г, 20б, 21б, 22а, 23а, 24б, 25в.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</w:rPr>
      </w:pPr>
      <w:r>
        <w:rPr>
          <w:color w:val="000000"/>
          <w:spacing w:val="-18"/>
        </w:rPr>
        <w:t>В-2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иброгастродуоденоскоп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а, 2в, 3б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два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инструментальными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эндоскопические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рентгеноскоп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рентгенограф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толстого кишечника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пероральная холецистограф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есшлакова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желчегонный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олоноскоп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онтрастировани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ультразвуковой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89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в, 2б</w:t>
      </w:r>
    </w:p>
    <w:p>
      <w:pPr>
        <w:pStyle w:val="Normal"/>
        <w:shd w:fill="FFFFFF" w:val="clear"/>
        <w:spacing w:lineRule="exact" w:line="389"/>
        <w:ind w:left="648" w:hanging="0"/>
        <w:rPr>
          <w:b/>
          <w:b/>
          <w:color w:val="000000"/>
          <w:spacing w:val="-18"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</w:r>
    </w:p>
    <w:p>
      <w:pPr>
        <w:pStyle w:val="Normal"/>
        <w:shd w:fill="FFFFFF" w:val="clear"/>
        <w:spacing w:lineRule="exact" w:line="389"/>
        <w:ind w:left="648" w:hanging="0"/>
        <w:rPr>
          <w:b/>
          <w:b/>
          <w:color w:val="000000"/>
          <w:spacing w:val="-18"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  <w:t>КРИТЕРИИ ОЦЕНКИ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В-1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отлично» - 25-23 правильных ответов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хорошо» - 22-20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удовлетворительно» 19-17</w:t>
      </w:r>
    </w:p>
    <w:p>
      <w:pPr>
        <w:pStyle w:val="Normal"/>
        <w:shd w:fill="FFFFFF" w:val="clear"/>
        <w:spacing w:lineRule="exact" w:line="389"/>
        <w:ind w:right="-436" w:hanging="0"/>
        <w:rPr/>
      </w:pPr>
      <w:r>
        <w:rPr>
          <w:color w:val="000000"/>
          <w:spacing w:val="-18"/>
          <w:szCs w:val="35"/>
        </w:rPr>
        <w:t>менее 17 правильных ответов – «неудовлетворительно»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В-2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отлично» - 15-14 правильных ответов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хорошо» - 13-12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Cs w:val="35"/>
        </w:rPr>
      </w:pPr>
      <w:r>
        <w:rPr>
          <w:color w:val="000000"/>
          <w:spacing w:val="-18"/>
          <w:szCs w:val="35"/>
        </w:rPr>
        <w:t>«удовлетворительно» 11-10</w:t>
      </w:r>
    </w:p>
    <w:p>
      <w:pPr>
        <w:pStyle w:val="Normal"/>
        <w:shd w:fill="FFFFFF" w:val="clear"/>
        <w:spacing w:lineRule="exact" w:line="389"/>
        <w:ind w:right="-316" w:hanging="0"/>
        <w:rPr/>
      </w:pPr>
      <w:r>
        <w:rPr>
          <w:color w:val="000000"/>
          <w:spacing w:val="-18"/>
          <w:szCs w:val="35"/>
        </w:rPr>
        <w:t>менее 10 правильных ответов – «неудовлетворительно»</w:t>
      </w:r>
    </w:p>
    <w:p>
      <w:pPr>
        <w:sectPr>
          <w:type w:val="continuous"/>
          <w:pgSz w:w="11906" w:h="16838"/>
          <w:pgMar w:left="996" w:right="996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18"/>
          <w:szCs w:val="35"/>
          <w:lang w:val="en-US" w:eastAsia="en-US"/>
        </w:rPr>
      </w:pPr>
      <w:r>
        <w:rPr>
          <w:color w:val="000000"/>
          <w:spacing w:val="-18"/>
          <w:szCs w:val="35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89"/>
        <w:ind w:left="648" w:hanging="648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89"/>
        <w:ind w:left="648" w:hanging="648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Основная:</w:t>
      </w:r>
    </w:p>
    <w:p>
      <w:pPr>
        <w:pStyle w:val="Normal"/>
        <w:shd w:fill="FFFFFF" w:val="clear"/>
        <w:spacing w:lineRule="exact" w:line="389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ебенев  А.Л. Основы общего ухода за больными / А.Л. Гребенев, А.А. Шептулин. – М. : Медицина, 2001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Мухина, С.А. Практическое руководство к предмету «Основы сестринского дела». / С.А. Мухина, И.И. Тарновская. М.: - 1998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хина С.А. Теоретические основы сестринского дела/ С.А. Мухина, И.И. Тарновская – М: Родник,2001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уховец Т.П. Основы сестринского дела: Практикум . / Т.П. Обуховец. Ростов — на Дону: Феникс. - 2003. </w:t>
      </w:r>
    </w:p>
    <w:p>
      <w:pPr>
        <w:pStyle w:val="Normal"/>
        <w:ind w:left="-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Двуреченская В.М. Подготовка пациента к исследованиям. Технологии сестринских манипуляций / В.М. Двуреченская, А.А. Каплина, Р.Н. Чуприна. - Ростов-на-Дону : Феникс, 2002.  - (Медицина для Вас).  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3"/>
          <w:sz w:val="28"/>
          <w:szCs w:val="28"/>
        </w:rPr>
        <w:t xml:space="preserve">Леонов  В.В. Руководство по эндоскопии пищевода, желудка и двенадцатиперстной кишки / В.В. Леонов, И.В. Донцов, З.С. Мехтиханов,  Л.А. Бойко. – Харьков : Факт, 2004. 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тева Е.С. Подготовка пациентов к инструментальным диагностическим исследованиям : учебно-методическое пособие / Е.С. Лаптева, Т.В. Некрасова. – СПб. : Изд-во СЗГМУ им. И.И. Мечникова, 2013. </w:t>
      </w:r>
    </w:p>
    <w:p>
      <w:pPr>
        <w:pStyle w:val="Normal"/>
        <w:ind w:left="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3"/>
          <w:sz w:val="28"/>
          <w:szCs w:val="28"/>
        </w:rPr>
        <w:t xml:space="preserve">Мухина С.А. Практическое руководство к предмету «Основы сестринского дела» / С.А. Мухина, И.И. Тарковская. – М. : Родник, 2002. </w:t>
      </w:r>
    </w:p>
    <w:p>
      <w:pPr>
        <w:pStyle w:val="Style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3"/>
          <w:sz w:val="28"/>
          <w:szCs w:val="28"/>
        </w:rPr>
        <w:t>Сборник технологий простых медицинских услуг / Общерос. Обществ. Орг. «Ассоц. мед. сестер России»; [сост.: Е.А. Лапина и др.; общ. руководство В.А. Саркисова]. – СПб. : Береста, 2012. – 960 с.</w:t>
      </w:r>
    </w:p>
    <w:p>
      <w:pPr>
        <w:pStyle w:val="Style9"/>
        <w:jc w:val="both"/>
        <w:rPr>
          <w:color w:val="000000"/>
          <w:spacing w:val="-13"/>
          <w:sz w:val="28"/>
          <w:szCs w:val="20"/>
        </w:rPr>
      </w:pPr>
      <w:r>
        <w:rPr>
          <w:color w:val="000000"/>
          <w:spacing w:val="-13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П 3.1.1275-03  «Профилактика инфекционных заболеваний при эндоскопических манипуляциях»; СП 3.1.2659-10 СП «Изменения и дополнения к санитарно-эпидемиологическим правилам СП 3.1.1275-03 «Профилактика инфекционных заболеваний при эндоскопических манипуляциях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иложение1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Бесшлаковая диета №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067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ключаютс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ешаются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в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вежие фру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я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боб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ндитерские изд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я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ло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яйц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ёрный хле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газированные напи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и друг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укты, способствующие брожению, усилению газообразова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шеничные суха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лизистые су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яс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ур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жирная ры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ши на во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жирный твор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жирная смет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и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желе из черники, чёрной смородины, виш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роба на индивидуальную чувствительность к йодосодержащему контрастном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препарат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роводится процедурной медсестрой за 1-2 дня до предстоящего исследования. Заключается во внутривенном медленном введении 1-2 мл. контрастного препарата, разведённого в 10мл. изотонического раствора хлорида натрия с последующем наблюдением за пациентом в течении сут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оявление насморка, слезотечения, чихания, кожного зуда, повышения температуры тела, тошноты, рвоты являются противопоказанием к предстоящему исследова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еред проведением пробы следует обязательно выяснить, не было ли ранее признаков непереносимости йодосодержащих препаратов. Если такие признаки наблюдались, то проведение пробы противопоказ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Проба проводится только в присутствии врача. Медсестра заранее должна приготовить всё необходимое для оказания срочной помощи в случае возникновения аллергической реакции (аптечку для оказания помощи при анафилактическом шок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Внутривенную пробу можно заменить </w:t>
      </w:r>
      <w:r>
        <w:rPr>
          <w:i/>
          <w:sz w:val="22"/>
        </w:rPr>
        <w:t>приёмом внутрь раствора йодистого калия по столовой ложке 3 раза в ден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вила техники безопасности при проведении инструментальных исследова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Методы инструментальных исследований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ы безопасности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генолог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воздействие рентгеновских луч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спользование минимальной дозы об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справность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спользование средств защиты (цинковый фартук, защитный экран, перегород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ьтразвук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и безвредно для человека</w:t>
            </w:r>
          </w:p>
        </w:tc>
      </w:tr>
      <w:tr>
        <w:trPr>
          <w:trHeight w:val="11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доскоп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риск заражения вирусным гепатитом и ВИЧ-инфекцией, как для пациента, так и для медицинских работник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бота  в перчат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ведение тщательной дезинфекции и стерилизации (согласно инструкции) эндоскопической аппаратуры</w:t>
            </w:r>
          </w:p>
        </w:tc>
      </w:tr>
    </w:tbl>
    <w:p>
      <w:pPr>
        <w:sectPr>
          <w:type w:val="continuous"/>
          <w:pgSz w:w="11906" w:h="16838"/>
          <w:pgMar w:left="996" w:right="99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2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</w:t>
      </w:r>
      <w:r>
        <w:rPr>
          <w:sz w:val="20"/>
          <w:szCs w:val="20"/>
        </w:rPr>
        <w:t>СЕСТРИНСКИЙ ПРОЦЕСС ПРИ ПОДГОТОВКЕ ПАЦИЕНТА К ИНСТРУМЕНТАЛЬНЫМ ИССЛЕДОВ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  <w:gridCol w:w="58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естринского процесс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Сбор информац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Выявление проблем пациента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720"/>
              <w:rPr/>
            </w:pPr>
            <w:r>
              <w:rPr/>
              <w:t>Реализаци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720" w:hanging="708"/>
              <w:rPr/>
            </w:pPr>
            <w:r>
              <w:rPr/>
              <w:t>Оценка результ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арактеристика этапов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анамнеза, физическое обследов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облем пациента, связанных с подготовкой к предстоящему инструментальному исследованию и его выполнению.</w:t>
            </w:r>
          </w:p>
          <w:p>
            <w:pPr>
              <w:pStyle w:val="Normal"/>
              <w:rPr/>
            </w:pPr>
            <w:r>
              <w:rPr/>
              <w:t xml:space="preserve">Постановка целей (действие, критерий, условие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я пациента, вовлечение в процесс планирования подготовки к инструментальному исслед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ухода.                                                              Обучение и консультирование пациента (членов семьи).                </w:t>
            </w:r>
          </w:p>
          <w:p>
            <w:pPr>
              <w:pStyle w:val="Normal"/>
              <w:rPr/>
            </w:pPr>
            <w:r>
              <w:rPr/>
              <w:t>Стимулирование и мотивация пациента.</w:t>
            </w:r>
          </w:p>
          <w:p>
            <w:pPr>
              <w:pStyle w:val="Normal"/>
              <w:rPr/>
            </w:pPr>
            <w:r>
              <w:rPr/>
              <w:t>Использование алгоритмов по подготовке к инструментальным исследованиям, памяток для пациента.</w:t>
            </w:r>
          </w:p>
          <w:p>
            <w:pPr>
              <w:pStyle w:val="Normal"/>
              <w:rPr/>
            </w:pPr>
            <w:r>
              <w:rPr/>
              <w:t>Помощь в  решении проблем пациен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эффективности сестринского процесса:     </w:t>
            </w:r>
          </w:p>
          <w:p>
            <w:pPr>
              <w:pStyle w:val="Normal"/>
              <w:rPr/>
            </w:pPr>
            <w:r>
              <w:rPr/>
              <w:t xml:space="preserve">- осознание пациентом необходимости проведения инструментального исследования и выполнения правил подготовки к нему;                </w:t>
            </w:r>
          </w:p>
          <w:p>
            <w:pPr>
              <w:pStyle w:val="Normal"/>
              <w:rPr/>
            </w:pPr>
            <w:r>
              <w:rPr/>
              <w:t xml:space="preserve">- выполненное инструментальное исследование с получением результата;    </w:t>
            </w:r>
          </w:p>
          <w:p>
            <w:pPr>
              <w:pStyle w:val="Normal"/>
              <w:rPr/>
            </w:pPr>
            <w:r>
              <w:rPr/>
              <w:t>- отсутствие осложнений во время и после инструментального исследования;                                                                         - положительная оценка действий медицинской сестры пациентом (членами семь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hanging="14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  <w:t>В стандартный сбор информации следует включить следующие вопросы: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  <w:t>- отношение пациента к назначенному инструментальному исследованию?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  <w:t>- проводилось ли аналогичное исследование ранее? Как давно? Каким оказался результат исследования?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  <w:t>- знает ли пациент, какая подготовка к исследованию должна быть проведена?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  <w:t xml:space="preserve">- знает ли пациент как необходимо вести себя во время и после исследования? 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597" w:leader="none"/>
              </w:tabs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пациента могут быть выявлены следующие </w:t>
            </w:r>
          </w:p>
          <w:p>
            <w:pPr>
              <w:pStyle w:val="Normal"/>
              <w:rPr/>
            </w:pPr>
            <w:r>
              <w:rPr/>
              <w:t>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еориз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 перед предстоящим инструментальным исслед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слуха (может не услышать или услышать неправильно алгоритм подготовки к исследован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нижение зрения (не может прочитать самостоятельно памятку по подготовке к исслед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памяти (не может запомнить алгоритм подготовки к исслед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ереносимость рентгеноконтрастного препа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нимание необходимости инструментального иссле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гативное отношение к очищению кишечника с помощью клиз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гативное отношение к предстоящему исследованию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мотивировать каждый этап подготовки к инструментальному исследованию. Пациент должен полностью осознавать необходимость и значимость кажд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процесс подготовки к инструментальному исследованию поэтапный и часто содержит набор объёмной информации, наличие у пациента памятки с этапами и действиями, необходимыми для подготовки, позволит пациенту ничего не забыть и обеспечит качество подготовки и как следствие, выполненного исследования. Особое значение это приобретает при подготовке амбулаторного пациента, т.к. медицинская сестра не может в полной мере контролировать весь процесс подготовки.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12" w:firstLine="39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left="312" w:firstLine="397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851" w:gutter="0" w:header="0" w:top="998" w:footer="72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355" w:after="0"/>
        <w:ind w:right="10" w:hanging="0"/>
        <w:rPr>
          <w:bCs/>
          <w:color w:val="000000"/>
          <w:spacing w:val="-18"/>
          <w:sz w:val="28"/>
          <w:szCs w:val="34"/>
        </w:rPr>
      </w:pPr>
      <w:r>
        <w:rPr>
          <w:bCs/>
          <w:color w:val="000000"/>
          <w:spacing w:val="-18"/>
          <w:sz w:val="28"/>
          <w:szCs w:val="34"/>
        </w:rPr>
      </w:r>
    </w:p>
    <w:sectPr>
      <w:footerReference w:type="default" r:id="rId6"/>
      <w:type w:val="nextPage"/>
      <w:pgSz w:w="11906" w:h="16838"/>
      <w:pgMar w:left="984" w:right="9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84" w:before="427" w:after="0"/>
      <w:ind w:right="24" w:hanging="0"/>
      <w:jc w:val="center"/>
      <w:outlineLvl w:val="5"/>
    </w:pPr>
    <w:rPr>
      <w:bCs/>
      <w:iCs/>
      <w:color w:val="000000"/>
      <w:spacing w:val="-18"/>
      <w:sz w:val="28"/>
      <w:szCs w:val="3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46" w:before="509" w:after="0"/>
      <w:ind w:left="2" w:right="-40" w:hanging="0"/>
      <w:outlineLvl w:val="6"/>
    </w:pPr>
    <w:rPr>
      <w:bCs/>
      <w:color w:val="000000"/>
      <w:spacing w:val="-16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84" w:before="360" w:after="0"/>
      <w:ind w:left="667" w:hanging="0"/>
      <w:outlineLvl w:val="7"/>
    </w:pPr>
    <w:rPr>
      <w:bCs/>
      <w:color w:val="000000"/>
      <w:spacing w:val="-19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50"/>
      <w:ind w:left="1694" w:hanging="0"/>
      <w:outlineLvl w:val="8"/>
    </w:pPr>
    <w:rPr>
      <w:color w:val="000000"/>
      <w:sz w:val="28"/>
      <w:szCs w:val="3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89" w:before="374" w:after="0"/>
      <w:ind w:right="1958" w:firstLine="58"/>
    </w:pPr>
    <w:rPr>
      <w:color w:val="000000"/>
      <w:spacing w:val="-14"/>
      <w:sz w:val="28"/>
      <w:szCs w:val="35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89" w:before="379" w:after="0"/>
      <w:ind w:firstLine="658"/>
    </w:pPr>
    <w:rPr>
      <w:bCs/>
      <w:color w:val="000000"/>
      <w:spacing w:val="-13"/>
      <w:sz w:val="28"/>
      <w:szCs w:val="34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456" w:before="211" w:after="0"/>
      <w:ind w:left="1574" w:right="1574" w:hanging="0"/>
      <w:jc w:val="center"/>
    </w:pPr>
    <w:rPr>
      <w:bCs/>
      <w:color w:val="000000"/>
      <w:spacing w:val="-2"/>
      <w:sz w:val="28"/>
      <w:szCs w:val="3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Style8">
    <w:name w:val="тест"/>
    <w:basedOn w:val="Normal"/>
    <w:next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180" w:after="0"/>
      <w:jc w:val="both"/>
    </w:pPr>
    <w:rPr>
      <w:rFonts w:eastAsia="MS Mincho;ＭＳ 明朝"/>
      <w:bCs/>
      <w:caps/>
      <w:spacing w:val="-2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/>
      <w:ind w:left="3960" w:right="8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6"/>
      <w:ind w:left="40" w:right="66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4:52:00Z</dcterms:created>
  <dc:creator>2</dc:creator>
  <dc:description/>
  <cp:keywords/>
  <dc:language>en-US</dc:language>
  <cp:lastModifiedBy>Notebook2</cp:lastModifiedBy>
  <cp:lastPrinted>2015-04-10T15:29:00Z</cp:lastPrinted>
  <dcterms:modified xsi:type="dcterms:W3CDTF">2017-11-16T11:00:00Z</dcterms:modified>
  <cp:revision>66</cp:revision>
  <dc:subject/>
  <dc:title>Подготовка пациента к ректороманоскопии</dc:title>
</cp:coreProperties>
</file>